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NY OŚRODEK POMOCY SPOŁECZNEJ W ROGOWI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Kolejowa 4, 88-420 Rogowo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. 52 3024147, tel/fax: 52 3024210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81"/>
          <w:sz w:val="24"/>
          <w:szCs w:val="24"/>
        </w:rPr>
        <w:t>gops@rogowo.paluki.pl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65F92"/>
          <w:sz w:val="24"/>
          <w:szCs w:val="24"/>
        </w:rPr>
      </w:pPr>
      <w:r>
        <w:rPr>
          <w:rFonts w:cs="Times New Roman" w:ascii="Times New Roman" w:hAnsi="Times New Roman"/>
          <w:color w:val="000081"/>
          <w:sz w:val="24"/>
          <w:szCs w:val="24"/>
        </w:rPr>
        <w:t xml:space="preserve">strona BIP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ps-rogowo.bip.net.pl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color w:val="365F92"/>
          <w:sz w:val="24"/>
          <w:szCs w:val="24"/>
        </w:rPr>
      </w:pPr>
      <w:r>
        <w:rPr>
          <w:rFonts w:cs="Times New Roman" w:ascii="Times New Roman" w:hAnsi="Times New Roman"/>
          <w:color w:val="365F92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65F92"/>
          <w:sz w:val="24"/>
          <w:szCs w:val="24"/>
        </w:rPr>
      </w:pPr>
      <w:r>
        <w:rPr>
          <w:rFonts w:cs="Times New Roman" w:ascii="Times New Roman" w:hAnsi="Times New Roman"/>
          <w:color w:val="365F92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ON: 0929473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5621630645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Nr postępowania:  </w:t>
      </w:r>
      <w:r>
        <w:rPr>
          <w:rFonts w:cs="Times New Roman" w:ascii="Times New Roman" w:hAnsi="Times New Roman"/>
          <w:b/>
          <w:bCs/>
          <w:sz w:val="24"/>
          <w:szCs w:val="24"/>
        </w:rPr>
        <w:t>2184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2014</w:t>
      </w:r>
      <w:r>
        <w:rPr>
          <w:rFonts w:cs="Times New Roman" w:ascii="Times New Roman" w:hAnsi="Times New Roman"/>
          <w:sz w:val="24"/>
          <w:szCs w:val="24"/>
        </w:rPr>
        <w:t xml:space="preserve"> data zamieszczenia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6.2014r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A ISTOTNYCH WARUNKÓW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Zorganizowanie i przeprowadzenie kursów w zakresie przygotowania zawodowego oraz kursu prawa jazdy dla uczestników projektu systemowego Gminnego Ośrodka Pomocy Społecznej w Rogowie pn. „Program aktywizacji społecznej w gminie Rogowo” realizowanego w ramach Programu Operacyjnego Kapitał Ludzki, Priorytet VII, Działanie 7.1., Poddziałanie 7.1.1. Projekt współfinansowany jest ze środków Unii Europejskiej w ramach Europejskiego Funduszu Społecznego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o wartości nieprzekraczającej kwot określonych w przepisach wydanych na podstawie art. 11 ust. 8 ustawy Prawo zamówień publicznych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rowadzone jest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etargu nieograniczonego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ustawy z dnia 29 stycznia 2004r. Prawo zamówień publicznych (Dz. U. z 2013r., poz. 907 tekst jednolity ze zm.)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Op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u zamówienia :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Przedmiotem zamówienia jest kompleksowe zorganizowanie i przeprowadzenie kursów – szkoleń dla Uczestników realizowanego przez Zamawiającego projektu pn. „Program aktywizacji społecznej w gminie Rogowo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realizowanego w ramach Programu Operacyjnego Kapitał Ludzki, Priorytet VII, Działanie 7.1., Poddziałanie 7.1.1, 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.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Zamawiający dopuszcza możliwość składania ofert częściowych, gdzie część stanowi zadanie Nr 1 i zadanie Nr 2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danie 1 – Zorganizowanie i przeprowadzenie kursów w zakresie przygotowania zawod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spawania – metodą MAG dla 4 osób - zajęcia teoretyczne i praktyczne </w:t>
      </w:r>
      <w:r>
        <w:rPr>
          <w:rFonts w:eastAsia="Times New Roman" w:cs="Times New Roman" w:ascii="Times New Roman" w:hAnsi="Times New Roman"/>
          <w:sz w:val="24"/>
          <w:szCs w:val="24"/>
        </w:rPr>
        <w:t>w ilości 145 godzin (w tym: 25 godzin teorii + 120 godzin zajęć praktycznych),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kierowca wózków jezdniowych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napędem silnikow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la 10 osób - zajęcia teoretyczne i praktyczne </w:t>
      </w:r>
      <w:r>
        <w:rPr>
          <w:rFonts w:eastAsia="Times New Roman" w:cs="Times New Roman" w:ascii="Times New Roman" w:hAnsi="Times New Roman"/>
          <w:sz w:val="24"/>
          <w:szCs w:val="24"/>
        </w:rPr>
        <w:t>w ilości 67 godzin (w tym: 47 godzin teorii + 20 godzin zajęć praktycznych),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fryzjerski dla 5 osób– zajęcia teoretyczne i praktyczne </w:t>
      </w:r>
      <w:r>
        <w:rPr>
          <w:rFonts w:eastAsia="Times New Roman" w:cs="Times New Roman" w:ascii="Times New Roman" w:hAnsi="Times New Roman"/>
          <w:sz w:val="24"/>
          <w:szCs w:val="24"/>
        </w:rPr>
        <w:t>w ilości 150 godzin ( w tym:</w:t>
        <w:br/>
        <w:t>50 godzin teorii +100 godzin zajęć praktycznych),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sprzedawca z obsługą kasy fiskalnej, HACCP dla 5 osó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ajęcia teoretyczne i praktyczn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w ilości 80 godzin (w tym: 65 godzin teorii + 15 godzin zajęć praktycznych),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opiekun środowiskowy dla 4 osó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zajęcia teoretyczne i praktyczne </w:t>
      </w:r>
      <w:r>
        <w:rPr>
          <w:rFonts w:eastAsia="Times New Roman" w:cs="Times New Roman" w:ascii="Times New Roman" w:hAnsi="Times New Roman"/>
          <w:sz w:val="24"/>
          <w:szCs w:val="24"/>
        </w:rPr>
        <w:t>w ilości 160 godzin</w:t>
        <w:br/>
        <w:t>(w tym: 90 godzin teorii + 70 godzin zajęć praktycznych),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obsługi komputera-podstawy dla 4 osó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zajęcia teoretyczne i praktyczne </w:t>
      </w:r>
      <w:r>
        <w:rPr>
          <w:rFonts w:eastAsia="Times New Roman" w:cs="Times New Roman" w:ascii="Times New Roman" w:hAnsi="Times New Roman"/>
          <w:sz w:val="24"/>
          <w:szCs w:val="24"/>
        </w:rPr>
        <w:t>w ilości 50 godzin (w tym: 5 godzin teorii + 45 godzin zajęć praktycznych)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1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: 80500000-9 – usługi szkoleniow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to beneficjenci projektu systemowego Gminnego Ośrodka Pomocy Społecznej</w:t>
        <w:br/>
        <w:t>w Rogowie pn.„ Program aktywizacji społecznej w gminie Rogowo” realizowanego</w:t>
        <w:br/>
        <w:t>w ramach Programu Operacyjnego Kapitał Ludzki, Priorytet VII. Projekt współfinansowany jest ze środków Unii Europejskiej w ramach Europejskiego Funduszu Społecznego.</w:t>
      </w:r>
    </w:p>
    <w:p>
      <w:pPr>
        <w:pStyle w:val="Normal"/>
        <w:tabs>
          <w:tab w:val="clear" w:pos="708"/>
          <w:tab w:val="left" w:pos="6891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Zadanie 2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Przedmiotem zamówienia w części Zadania Nr 2  jest kompleksowe zorganizowani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prowadzenie kursu prawa jazdy: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kat. B dla 10 osób - zajęcia teoretyczne i praktyczne </w:t>
      </w:r>
      <w:r>
        <w:rPr>
          <w:rFonts w:eastAsia="Times New Roman" w:cs="Times New Roman" w:ascii="Times New Roman" w:hAnsi="Times New Roman"/>
          <w:sz w:val="24"/>
          <w:szCs w:val="24"/>
        </w:rPr>
        <w:t>w ilości 60 godzin</w:t>
        <w:br/>
        <w:t>( w tym: 30 godzin teorii i 30 godzin zajęć praktycznych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to beneficjenci projektu systemowego Gminnego Ośrodka Pomocy Społecznej</w:t>
        <w:br/>
        <w:t>w Rogowie pn.„ Program aktywizacji społecznej w Gminie Rogowo” realizowanego</w:t>
        <w:br/>
        <w:t>w ramach Programu Operacyjnego Kapitał Ludzki, Priorytet VII. Projekt współfinansowany jest ze środków Unii Europejskiej w ramach Europejskiego Funduszu Społecznego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PV: </w:t>
      </w:r>
      <w:r>
        <w:rPr>
          <w:rFonts w:cs="Times New Roman" w:ascii="Times New Roman" w:hAnsi="Times New Roman"/>
          <w:b/>
          <w:bCs/>
          <w:sz w:val="24"/>
          <w:szCs w:val="24"/>
        </w:rPr>
        <w:t>80411200-0 - usługi nauki jazdy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1. Szczegółowy opis zamówienia – Zadanie Nr 1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Zamówienie w części Zadania Nr 1 - dotyczy usług w zakresie realizacji projektu systemowego Gminnego Ośrodka Pomocy Społecznej w Rogowie  pn. „Program aktywizacji społecznej w gminie Rogowo” realizowanego w ramach Programu Operacyjnego Kapitał Ludzki, Priorytet VII. Promocja integracji społecznej, Działanie 7.1 Rozwój i upowszechnienie aktywnej integracji Poddziałanie 7.1.1 Rozwój i upowszechnianie aktywnej integracji przez ośrodki pomocy społecznej. Działania w ramach projektu systemowego skierowane są do klientów Gminnego Ośrodka Pomocy Społecznej w Rogowie, zagrożonych wykluczeniem społecznym, bezrobotnych lub nieaktywnych zawodowo, będących w wieku aktywności zawodowej, w tym klientów posiadających orzeczenie o stopniu niepełnosprawności, mieszkańców gminy Rogowo, które pomogą im zdobyć kwalifikacje zawodowe, kompetencje i umiejętności umożliwiające powrót na rynek pracy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Określone kursy należy przeprowadzić w części teoretycznej i praktycznej, zgodnie</w:t>
        <w:br/>
        <w:t>z obowiązującymi przepisami, w ilości godzin umożliwiających przystąpienie do egzaminu oraz uzyskaniu pełnych uprawnień po ukończeniu danego kursu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Godzina dydaktyczna zajęć = 45 minut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Pożądane jest aby kursy prowadzone były z każdą grupą odrębnie stosownie do rodzaju kursu (w czasie prowadzenia zajęć w pomieszczeniu do tego przewidzianym nie powinny odbywać się inne zajęcia)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Każdy uczestnik kursu musi otrzymać w dniu rozpoczęcia kursu niepodlegające zwrotowi niezbędne materiały dydaktyczne na własność. Jeden komplet materiałów Wykonawca przekaże Zamawiającemu do celów dokumentacyjnych. Wykonawca powinien sporządzić  imienne listy uczestników z ich podpisami potwierdzające odbiór pomocy dydaktycznych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Wykonawca powinien dostosować ilość i jakość pomieszczeń do zajęć teoretycznych i zajęć praktycznych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Wykonawca powinien wyposażyć uczestników kursu/zajęć w sprzęt i odzież ochronną, jeżeli konieczność ich zastosowania wynika z obowiązujących przepisów bhp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Wykonawca ubezpieczy uczestników na czas trwania kursu od następstw nieszczęśliwych wypadków (NNW) oraz w drodze na kurs  i z powrote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Wykonawca zapewni przeprowadzenie, zgodnie z obowiązującymi przepisami prawa, badań lekarskich w celu uzyskania przez poszczególnych uczestników kursu orzeczenia lekarskiego o braku przeciwwskazań zdrowotnych do odbycia kursu oraz możliwości podjęcia zatrudnienia zgodnie z kierunkiem kursu, a jeżeli specyfika kursu tego wymaga – badań sanitarno-epidemiologicznych. Wykonawca pokrywa koszty przeprowadzenia wymaganych badań lekarskich (w przypadku nieuzyskania przez któregokolwiek uczestnika kursu pozytywnego orzeczenia lekarskiego i konieczności przeprowadzenia badań u nowych uczestników, koszty tych badań pokrywa także Wykonawca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Zajęcia w ramach kursów muszą odbywać się w systemie tygodniowym od poniedziałku do piątku w czasie między godziną 8.00 a 17.00.  Dopuszcza się możliwość, jeżeli zajdzie taka konieczność, aby pojedyncze zajęcia odbywały się w późniejszych godzinach lub</w:t>
        <w:br/>
        <w:t>w sobotę. Możliwe to będzie jedynie w przypadku wcześniejszego i pisemnego uzgodnienia z osobą odpowiedzialną za realizację projektu ze strony Zamawiającego oraz po konsultacji  z uczestnikami projektu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Kursy w części teoretycznej muszą odbywać się w miejscowości Rogowo k/Żnina,</w:t>
        <w:br/>
        <w:t>a w części praktycznej Wykonawca może wybrać między miejscowościami Rogowo i Żnin (uzależnione jest to od warunków niezbędnych do przeprowadzenia kursu w części praktycznej). W zakresie realizacji części praktycznej  kursu spawania i kursu kierowcy wózków jezdniowych z napędem silnikowym, Wykonawca może przeprowadzić zajęcia praktyczne także w innej miejscowości na terenie powiatu Żnin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Wykonawca zapewni uczestnikom kursu podczas jego prowadzenia drobny poczęstunek (kawa, herbata, zimne napoje i słodycze - Wykonawca prowadzi listę potwierdzającą odbiór poczęstunku przez uczestników projektu), a także zapewni przerwy w trakcie kursu (co najmniej jedną po każdych 90 minutach trwania kursu – sposób ustalania przerw powierza się Wykonawcy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Wykonawca, który złoży najkorzystniejszą ofertę przedstawi przy zawieraniu umowy program kursu oraz konspekt godzinowy jego realizacji w ramach ilości godzin przeznaczonych na naukę w danym kursie, zgodnie z wiedzą, doświadczeniem</w:t>
        <w:br/>
        <w:t xml:space="preserve">i obowiązującym prawem dotyczącym organizacji kursów zawodowych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Wykonawca ma możliwość uzupełniania programu kursu oraz poczynienia pewnych zmian w programie kursu jednakże za zgodą Zamawiającego (Wykonawca powinien poinformować o zmianach Zamawiającego na piśmie z co najmniej dwudniowym wyprzedzeniem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Wykonawca jest zobowiązany do poinformowania Zamawiającego, w przypadku gdy zajęcia zostaną odwołane z przyczyn niezależnych od Wykonawcy, o odwołaniu zajęć najpóźniej w dniu zaistnienia w/w okoliczności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Wykonawca zobowiązany jest prowadzić dziennik zajęć, który winien zawierać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termin kursu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ę obecności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uczestników kursu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ywane na bieżąco tematy kursów oraz ilość godzin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odbytych kontrolach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egzaminu jeżeli kurs zakończy się egzamine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dziennik powinien być oznaczony logotypami (zgodnie z Wytycznymi dotyczącymi oznaczania projektów w ramach Programu Operacyjnego Kapitał Ludzki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rzekazania Zamawiającemu kserokopii dziennika zajęć zawierającego program kursu i podpisy prowadzących kurs poświadczonej za zgodność</w:t>
        <w:br/>
        <w:t>z oryginał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Wykonawca ma obowiązek prowadzić listę obecności uczestników kursu/zajęć (powinna zawierać datę kursu, ilość godzin i podpisy uczestników kursu), a także zobowiązany jest</w:t>
        <w:br/>
        <w:t>do przekazania listy obecności Zamawiającemu na zakończenie zaję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Wykonawca informuje Zamawiającego drogą telefoniczną o każdej nieobecności uczestnika kursu na zajęciach w dniu zaistniałego zdarz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Wykonawca wydaje zaświadczenia na druku MEN o ukończeniu kursów objętych przedmiotem zamówienia i certyfikaty ukończenia kursu (powinny zawierać nazwę kursu, termin realizacji, wymiar godzin oraz program kursu), oznaczone zgodnie z aktualnie obowiązującymi „Wytycznymi dotyczącymi oznaczania projektów w ramach Programu Operacyjnego Kapitał Ludzki”. Wykonawca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każe Zamawiającemu oryginały certyfikatów i zaświadczeń oraz po jednym egzemplarzu kopii poświadczonych za zgodność z oryginałem.</w:t>
      </w:r>
    </w:p>
    <w:p>
      <w:pPr>
        <w:pStyle w:val="Normal"/>
        <w:spacing w:lineRule="atLeast" w:line="1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Wykonawca jest zobowiązany do wyeksponowania podczas prowadzonych kursów logotypów Unii Europejskiej, Europejskiego Funduszu Społecznej i Programu Operacyjnego Kapitał Ludzki wraz z informacją o współfinansowaniu zadania przez Unię Europejską</w:t>
        <w:br/>
        <w:t xml:space="preserve">w ramach Europejskiego Funduszu Społecznego, a także do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oinformowania, że przedmiot umowy określony w części II SIWZ jest realizowany w ramach projektu systemowego Gminnego Ośrodka Pomocy Społecznej w Rogowie pn. „Program aktywizacji społecznej</w:t>
        <w:br/>
        <w:t>w gminie Rogowo” w ramach Programu Operacyjnego Kapitał Ludzki, Priorytet VII, Działanie 7.1, Poddziałanie 7.1.1 Rozwój i upowszechnianie aktywnej integracji przez ośrodki pomocy społecznej.</w:t>
      </w:r>
    </w:p>
    <w:p>
      <w:pPr>
        <w:pStyle w:val="ListParagraph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Zamawiający wymaga aby Wykonawca w swojej ofercie uwzględnił wszystkie koszty związane z organizacją i realizacją kursów/zajęć </w:t>
      </w:r>
      <w:r>
        <w:rPr>
          <w:rFonts w:cs="Times New Roman" w:ascii="Times New Roman" w:hAnsi="Times New Roman"/>
          <w:sz w:val="24"/>
          <w:szCs w:val="24"/>
        </w:rPr>
        <w:t>(między innymi tj. ubezpieczenia kursanta,  badania lekarskiego – wszystkie koszty cenotwórcze), w tym koszt zapewnienia dojazdu do i z miejsca prowadzenia zajęć w każdym przypadku gdy zajęcia odbywają się poza miejscowością Rogowo– zgodnie z opisem przedmiotu zamówienia zawartym w niniejszym SIWZ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Wykonawca zapewnienia wszystkim uczestnikom projektu materiały szkoleniowe oznakowane zgodnie z wytycznymi dotyczącymi oznaczenia projektów w ramach PO KL zamieszczonymi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oznakowania te powinny znaleźć się na wszystkich dokumentach związanych z przeprowadzeniem kursu łącznie</w:t>
        <w:br/>
        <w:t>z zaświadczeniami i certyfikatami wydanymi na zakończenie kursu).</w:t>
      </w:r>
    </w:p>
    <w:p>
      <w:pPr>
        <w:pStyle w:val="ListParagraph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Wykonawca może skreślić osobę z listy uczestników kursu, z powodu nie uczęszczania na zajęcia tylko i wyłącznie na wniosek Zamawiającego. W przypadku rezygnacji lub skreślenia z listy uczestników projektu, Zamawiający zapłaci za faktyczną ilość odbytych godzin szkolenia przez uczestnika do dnia jego rezygnacji. Zamawiający zastrzega sobie prawo</w:t>
        <w:br/>
        <w:t>do zmiany liczby uczestników (odbiorców usług) w sytuacjach nie zależnych od Zamawiającego, których nie mógł przewidzieć w chwili zawarcia umowy. Ponadto Zamawiający zastrzega sobie, że jeśli którykolwiek z uczestników projektu z różnych przyczyn nie będzie mógł wziąć udziału w kursie zawodowym w terminie ustalonym</w:t>
        <w:br/>
        <w:t>z Zamawiającym wówczas kurs/zajęcia zostanie przeprowadzony w późniejszym terminie</w:t>
        <w:br/>
        <w:t xml:space="preserve">po uzgodnieniu z koordynatorem GOPS w Rogowie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Zamawiający zastrzega sobie prawo do wglądu do dokumentów Wykonawcy związanych</w:t>
        <w:br/>
        <w:t>z realizowanym projekte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przeprowadza za zakończenie realizacji kursu egzamin uprawniający do podjęcia zatrudnienia zgodnie z kierunkiem kursu i na jego podstawie wydaje certyfikat ukończenia kursu (zawierający nazwę kursu, termin jego realizacji, wymiar godzin) – oznaczony zgodnie z aktualnie obowiązującymi „Wytycznymi dotyczącymi oznaczania projektów w ramach Programu Operacyjnego Kapitał Ludzki” (m.in. logo KL, logo UE, zamieszczenie hasła : „Człowiek – najlepsza inwestycja”) oraz zaświadczenia na druku MEN potwierdzające nabycie umiejętności w zakresie szkolenia. Wykonawca przekaże Zamawiającemu oryginały certyfikatów i zaświadczeń oraz ich kopie (po jednym egzemplarzu) poświadczone za zgodność z oryginałem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Do faktury Wykonawca jest zobowiązany dołączyć następujące dokumenty: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y imiennych list obecności, potwierdzone własnoręcznym podpisem uczestników,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nniki zajęć (osobny dziennik dla każdego rodzaju kursu/zajęć) – kserokopia poświadczona za zgodność z oryginałem,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zaświadczeń o udziale w kursach/zajęciach poświadczone za zgodność</w:t>
        <w:br/>
        <w:t>z oryginałem,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enne listy potwierdzające odbiór materiałów dydaktycznych i pomocniczych-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ryginały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enne listy potwierdzające otrzymanie przez uczestników </w:t>
      </w:r>
      <w:r>
        <w:rPr>
          <w:rFonts w:cs="Times New Roman" w:ascii="Times New Roman" w:hAnsi="Times New Roman"/>
          <w:sz w:val="24"/>
          <w:szCs w:val="24"/>
        </w:rPr>
        <w:t>poczęstunku (kawa/herbata/słodycz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ryginały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Kserokopie przekazywanych dokumentów powinny być oznaczone logotypami (zgodnie</w:t>
        <w:br/>
        <w:t>z Wytycznymi dotyczącymi oznakowania projektów w ramach PO KL) oraz potwierdzone</w:t>
        <w:br/>
        <w:t xml:space="preserve">za zgodność z oryginałem. 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2. Szczegółowy opis zamówienia – Zadanie Nr 2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w części Zadanie Nr – 2  jest kompleksowe zorganizowanie i przeprowadzenie kursu prawa jazdy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kat. B dl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ób - zajęcia teoretyczne i praktyczne </w:t>
      </w:r>
      <w:r>
        <w:rPr>
          <w:rFonts w:cs="Times New Roman" w:ascii="Times New Roman" w:hAnsi="Times New Roman"/>
          <w:sz w:val="24"/>
          <w:szCs w:val="24"/>
        </w:rPr>
        <w:t xml:space="preserve">w ilości 60 godzin ( w tym: 30 godzin teorii i 30 godzin zajęć praktycznych), </w:t>
      </w:r>
      <w:r>
        <w:rPr>
          <w:rFonts w:cs="Times New Roman" w:ascii="Times New Roman" w:hAnsi="Times New Roman"/>
          <w:color w:val="000000"/>
          <w:sz w:val="24"/>
          <w:szCs w:val="24"/>
        </w:rPr>
        <w:t>dla beneficjentów projektu systemowego Gminnego Ośrodka Pomocy Społecznej w Rogowie  pn. „Program aktywizacji społecznej w gminie Rogowo”, jak wynika to z SIWZ oraz powszechnie obowiązujących przepisów w zakresi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Zamówienie dotyczy usługi w zakresie realizacji projektu systemowego Gminnego Ośrodka Pomocy Społecznej w Rogowie  pn. „Program aktywizacji społecznej w gminie Rogowo” realizowanego w ramach Programu Operacyjnego Kapitał Ludzki, Priorytet VII. Promocja integracji społecznej, Działanie 7.1 Rozwój i upowszechnienie aktywnej integracji Poddziałanie 7.1.1 Rozwój i upowszechnianie aktywnej integracji przez ośrodki pomocy społecznej. Działania w ramach projektu systemowego skierowane są do 10 klientów Gminnego Ośrodka Pomocy Społecznej w Rogowie, zagrożonych wykluczeniem społecznym, bezrobotnych lub nieaktywnych zawodowo, będących w wieku aktywności zawodowej, mieszkańców gminy Rogowo, które pomogą im zdobyć umiejętności</w:t>
        <w:br/>
        <w:t xml:space="preserve">i kwalifikacje niezbędne na obecnym rynku pracy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Określony kurs należy przeprowadzić w części teoretycznej i praktycznej, zgodnie</w:t>
        <w:br/>
        <w:t>z obowiązującymi przepisami, w ilości godzin umożliwiającymi przystąpienie do egzaminu państwowego oraz uzyskania pełnych uprawnień po ukończeniu kursu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Kursy w części teoretycznej muszą odbywać się w miejscowości Rogowo k/Żnina,</w:t>
        <w:br/>
        <w:t xml:space="preserve">a w części praktycznej Wykonawca może wybrać między miejscowościami Rogowo i Żnin . Wykonawca zapewni salę szkoleniową, której wielkość i wyposażenie umożliwi prawidłową realizację zamówienia w zakresie zajęć teoretycznych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w ramach kursów muszą odbywać się w systemie tygodniowym od poniedziałku</w:t>
        <w:br/>
        <w:t>do piątku w czasie między godziną 8.00 a 17.00.  Dopuszcza się możliwość, jeżeli zajdzie taka konieczność, aby pojedyncze zajęcia odbywały się w późniejszych godzinach lub</w:t>
        <w:br/>
        <w:t>w sobotę. Możliwe to będzie jedynie w przypadku wcześniejszego pisemnego uzgodnienia z osobą odpowiedzialną za realizację projektu ze strony Zamawiającego oraz po konsultacji z uczestnikami projektu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Wykonawca powinien dostosować ilość i jakość pomieszczeń do zajęć teoretycznych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Każdy uczestnik kursu musi otrzymać w dniu rozpoczęcia kursu niepodlegające zwrotowi niezbędne materiały dydaktyczne na własność. Jeden komplet materiałów Wykonawca przekaże Zamawiającemu do celów dokumentacyjnych. Wykonawca powinien sporządzić imienne listy uczestników z ich podpisami potwierdzające odbiór pomocy dydaktycznych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Wykonawca powinien wyposażyć uczestników kursu/zajęć w sprzęt i odzież ochronną, jeżeli konieczność ich zastosowania wynika z obowiązujących przepisów bhp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Wykonawca, który złoży najkorzystniejszą ofertę przedstawi przy zawieraniu umowy program kursu oraz konspekt godzinowy jego realizacji w ramach ilości godzin przeznaczonych na naukę w danym kursie, zgodnie z wiedzą, doświadczeniem</w:t>
        <w:br/>
        <w:t>i obowiązującym prawem dotyczącym organizacji kursów prawa jazdy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Wykonawca zapewni uczestnikom kursu podczas jego prowadzenia drobny poczęstunek (kawa, herbata, zimne napoje i słodycze – Wykonawca prowadzi listę potwierdzającą odbiór poczęstunku przez uczestników projektu), a także zapewni przerwy w trakcie zajęć teoretycznych (co najmniej jedną po każdych 90 minutach trwania kursu – sposób ustalania przerw powierza się Wykonawcy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Zamawiający wymaga, aby Wyk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a w swojej ofercie uwzględnił wszystkie koszty związane z organizacja i realizacją kursu </w:t>
      </w:r>
      <w:r>
        <w:rPr>
          <w:rFonts w:cs="Times New Roman" w:ascii="Times New Roman" w:hAnsi="Times New Roman"/>
          <w:sz w:val="24"/>
          <w:szCs w:val="24"/>
        </w:rPr>
        <w:t>(między innymi tj. ubezpieczenia kursanta, egzaminu wewnętrznego i pierwszego egzaminu państwowego oraz badania lekarskiego, badania psychologicznego, a także koszty pokrycia dojazdu z miejscowości Rogowo</w:t>
        <w:br/>
        <w:t>do odpowiedniego Wojewódzkiego Ośrodka Ruchu Drogowego na egzamin oraz dojazdu</w:t>
        <w:br/>
        <w:t>z WORD do miejsca zamieszkania, a także dojazdu kursanta z miejscowości Rogowo do miejsca odbywania kursu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Wykonawca ubezpieczy uczestników na czas trwania kursu od następstw nieszczęśliwych wypadków (NNW) oraz w drodze na kurs  i z powrote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Wykonawca zapewnienia wszystkim uczestnikom projektu materiały szkoleniowe oznakowane zgodnie z wytycznymi dotyczącymi oznaczenia projektów w ramach PO KL zamieszczonymi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oznakowania te powinny znaleźć się na wszystkich dokumentach związanych z przeprowadzeniem kursu).</w:t>
      </w:r>
    </w:p>
    <w:p>
      <w:pPr>
        <w:pStyle w:val="ListParagraph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Wykonawca pisemnie informuje Zamawiającego o wszelkich zmianach w planie zajęć teoretycznych jednakże za zgodą Zamawiającego (Wykonawca powinien poinformować</w:t>
        <w:br/>
        <w:t>o zmianach Zamawiającego na piśmie z co najmniej dwudniowym wyprzedzeniem).</w:t>
      </w:r>
    </w:p>
    <w:p>
      <w:pPr>
        <w:pStyle w:val="ListParagraph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Wykonawca jest zobowiązany do poinformowania Zamawiającego, w przypadku gdy zajęcia teoretyczne zostaną odwołane z przyczyn niezależnych od Wykonawcy, o odwołaniu zajęć najpóźniej w dniu zaistnienia w/w okoliczności.</w:t>
      </w:r>
    </w:p>
    <w:p>
      <w:pPr>
        <w:pStyle w:val="ListParagraph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6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Wykonawca informuje Zamawiającego drogą telefoniczną o każdej nieobecności uczestnika kursu na zajęciach w dniu zaistniałego zdarzenia.</w:t>
      </w:r>
    </w:p>
    <w:p>
      <w:pPr>
        <w:pStyle w:val="ListParagraph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Wykonawca ma obowiązek prowadzić listę obecności uczestników kursu/zajęć (powinna zawierać datę kursu, ilość godzin i podpisy uczestników kursu), a także zobowiązany jest</w:t>
        <w:br/>
        <w:t>do przekazania listy obecności Zamawiającemu na zakończenie zajęć. Potwierdzeniem obecności na zajęciach praktycznych z prawa jazdy jest karta jazdy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Wykonawca zobowiązany jest prowadzić dziennik zajęć, który winien zawierać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termin kursu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ę obecności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uczestników kursu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ywane na bieżąco tematy kursów oraz ilość godzin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odbytych kontrolach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egzaminu jeżeli kurs zakończy się egzamine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dziennik powinien być oznaczony logotypami (zgodnie z Wytycznymi dotyczącymi oznaczania projektów w ramach Programu Operacyjnego Kapitał Ludzki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rzekazania Zamawiającemu kserokopię dziennika zajęć zawierającego program kursu i podpisy prowadzących kurs poświadczoną za zgodność</w:t>
        <w:br/>
        <w:t>z oryginałem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Wykonawca  może skreślić osobę z listy uczestników kursu, z powodu nie uczęszczania na zajęcia tylko i wyłącznie na wniosek Zamawiającego. W przypadku rezygnacji lub skreślenia z listy uczestników projektu, Zamawiający zapłaci za faktyczną ilość odbytych godzin szkolenia przez uczestnika do dnia jego rezygnacji. Zamawiający zastrzega sobie prawo</w:t>
        <w:br/>
        <w:t>do zmiany liczby uczestników (odbiorców usług) w sytuacjach nie zależnych</w:t>
        <w:br/>
        <w:t>od zamawiającego, których nie mógł przewidzieć w chwili zawarcia umowy. Ponadto zamawiający zastrzega sobie, że jeśli którykolwiek z uczestników projektu z różnych przyczyn nie będzie mógł wziąć udziału w kursie zawodowym w terminie ustalonym</w:t>
        <w:br/>
        <w:t>z zamawiającym wówczas kurs zostanie przeprowadzony w późniejszym terminie</w:t>
        <w:br/>
        <w:t xml:space="preserve">po uzgodnieniu z koordynatorem GOPS w Rogowie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Zamawiający zastrzega sobie prawo do wglądu do dokumentów Wykonawcy związanych</w:t>
        <w:br/>
        <w:t>z realizowanym projekte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Do faktury Wykonawca jest zobowiązany dołączyć następujące dokumenty: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y imiennych list obecności, potwierdzone własnoręcznym podpisem uczestników,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nniki zajęć (osobny dziennik dla każdego rodzaju kursu/zajęć) – kserokopia poświadczona za zgodność z oryginałem,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zaświadczeń o udziale w kursach/zajęciach poświadczone za zgodność</w:t>
        <w:br/>
        <w:t>z oryginałem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enne listy potwierdzające odbiór materiałów dydaktycznych i pomocniczych-oryginały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enne listy potwierdzające otrzymanie przez uczestników </w:t>
      </w:r>
      <w:r>
        <w:rPr>
          <w:rFonts w:cs="Times New Roman" w:ascii="Times New Roman" w:hAnsi="Times New Roman"/>
          <w:sz w:val="24"/>
          <w:szCs w:val="24"/>
        </w:rPr>
        <w:t>poczęstunku (kawa/herbata/słodycz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ryginały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Kserokopie przekazywanych dokumentów powinny być oznaczone logotypami (zgodnie</w:t>
        <w:br/>
        <w:t>z Wytycznymi dotyczącymi oznakowania projektów w ramach PO KL) oraz potwierdzone</w:t>
        <w:br/>
        <w:t xml:space="preserve">za zgodność z oryginałem. 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Wykonawca wydaje zaświadczenia o ukończeniu kursu objętego przedmiotem zamówienia oznaczone zgodnie z aktualnie obowiązującymi „Wytycznymi dotyczącymi oznaczania projektów w ramach Programu Operacyjnego Kapitał Ludzki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Wykonawca jest zobowiązany do wyeksponowania podczas prowadzonych zajęć teoretycznych logotypów Unii Europejskiej, Europejskiego Funduszu Społecznej i Programu Operacyjnego Kapitał Ludzki wraz z informacją o współfinansowaniu zadania przez Unię Europejską w ramach Europejskiego Funduszu Społecznego, a także do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oinformowania, że przedmiot umowy określony w części II SIWZ jest realizowany w ramach projektu systemowego Gminnego Ośrodka Pomocy Społecznej w Rogowie pn. „Program aktywizacji społecznej w gminie Rogowo” w ramach Programu Operacyjnego Kapitał Ludzki, Priorytet VII, Działanie 7.1, Poddziałanie 7.1.1 Rozwój i upowszechnianie aktywnej integracji przez ośrodki pomocy społecznej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Informacje dla Wykonawców, w tym z art. 36 ust. 2 ustawy PZP 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Gminny Ośrodek Pomocy Społecznej w Rogowie, zwany dalej „Zamawiającym” zaprasza do udziału w postępowaniu na:</w:t>
      </w:r>
    </w:p>
    <w:p>
      <w:pPr>
        <w:pStyle w:val="Normal"/>
        <w:tabs>
          <w:tab w:val="clear" w:pos="708"/>
          <w:tab w:val="left" w:pos="5091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zorganizowanie i przeprowadzenie kursów w zakresie uzyskania zawodu lub przygotowania zawodowego dla 23 beneficjentów (32 kursy zawodowe), którzy są bezrobotni lub nieaktywni zawodowo, w tym niepełnosprawni w ramach projektu systemowego Gminnego Ośrodka Pomocy Społecznej w Rogowie pn. „Program aktywizacji społecznej w gminie Rogowo” realizowanego w ramach Programu Operacyjnego Kapitał Ludzki, Priorytet VII współfinansowanego ze środków Unii Europejskiej w ramach Europejskiego Funduszu Społecznego, prowadzonym w trybie przetargu nieograniczonego z uwzględnieniem wymagań określonych w niniejszej Specyfikacji Istotnych Warunków Zamówienia, zwanej dalej „SIWZ” oraz w jej załącznikach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adanie Nr 1 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zorganizowanie i przeprowadzenie kursu prawa jazdy kat. B dla 10 beneficjentów, którzy są bezrobotni lub nieaktywni zawodowo, w tym niepełnosprawni w ramach projektu systemowego Gminnego Ośrodka Pomocy Społecznej w Rogowie pn. „Program aktywizacji społecznej w gminie Rogowo” realizowanego w ramach Programu Operacyjnego Kapitał Ludzki, Priorytet VII współfinansowanego ze środków Unii Europejskiej w ramach Europejskiego Funduszu Społecznego, prowadzonym w trybie przetargu nieograniczonego</w:t>
        <w:br/>
        <w:t xml:space="preserve">z uwzględnieniem wymagań określonych w niniejszej Specyfikacji Istotnych Warunków Zamówienia, zwanej dalej „SIWZ” oraz w jej załącznikach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Nr 2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Do udzielenia przedmiotowego zamówienia stosuje się przepisy ustawy z dnia 29 stycznia 2004 roku Prawo zamówień publicznych (Dz. U. z 2013r., poz.907 ze zm.) zwanej dalej „ustawą” oraz w sprawach nieuregulowanych ustawą Kodeks Cywil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Niniejszą SIWZ można pobrać w wersji elektronicznej ze strony internetowej Zamawiająceg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ps-rogowo.bip.net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ranie SIWZ ze strony internetowej Zamawiającego nie wymaga jej pobrania w wersji drukowan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nie przewiduje aukcji elektronicznej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Zamawiający dopuszcza składanie ofert częściowych, w tym na zadanie Nr </w:t>
      </w:r>
      <w:r>
        <w:rPr>
          <w:rFonts w:cs="Times New Roman" w:ascii="Times New Roman" w:hAnsi="Times New Roman"/>
          <w:sz w:val="24"/>
          <w:szCs w:val="24"/>
        </w:rPr>
        <w:t>1 zadanie Nr i 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Zamawiający nie dopuszcza składania ofert wariantow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Zamawiający nie przewiduje zawarcia umowy ramow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Zamawiający  przewiduje możliwość udzielania zamówień uzupełniających w myśl art. 67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ust. 1 pkt. 6 i 7 ustawy Prawo Zamówień Publicznych (Dz. U. z 2013 r., poz.907 ze .zm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Zamawiający żąda od Wykonawców wskazania, jaką część zamówienia zamierzają powierzyć podwykonawcą , w tym podania ich nazw (firm) – art. 36 b ustawy PZP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Zamawiający zastrzega sobie prawo do zmiany ilości uczestników w poszczególny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grupach szkoleniowych oraz do zmiany rodzajów kursów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Zamówienie nie przewiduje rozliczenia w walutach obcych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.Zamawiający zastrzega, iż umieszczone przez niego na stronie internetowej odpowiedzi na zapytania Wykonawców i modyfikacja specyfikacji będą stanowiły jej integralną część i będą wiążące dla wszystkich Wykonawców biorących udział w postępowaniu (wyrok  KIO 1094/11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 wykonania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 :  od dnia podpisania umowy </w:t>
      </w:r>
      <w:r>
        <w:rPr>
          <w:rFonts w:cs="Times New Roman" w:ascii="Times New Roman" w:hAnsi="Times New Roman"/>
          <w:sz w:val="24"/>
          <w:szCs w:val="24"/>
        </w:rPr>
        <w:t>do dnia 30 listopada 2014 roku.</w:t>
      </w:r>
    </w:p>
    <w:p>
      <w:pPr>
        <w:pStyle w:val="Normal"/>
        <w:tabs>
          <w:tab w:val="clear" w:pos="708"/>
          <w:tab w:val="left" w:pos="771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działu w postępowaniu oraz opis sposobu dokonywania ocen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enia tych warunków</w:t>
      </w:r>
    </w:p>
    <w:p>
      <w:pPr>
        <w:pStyle w:val="Normal"/>
        <w:suppressAutoHyphens w:val="false"/>
        <w:spacing w:lineRule="auto" w:line="360" w:before="240" w:after="36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>IV.1. W postępowaniu mogą wziąć udział wyłącznie Wykonawcy spełniający warunki określone w art. 22 ust. 1 ustawy Prawo Zamówień Publicznych ( Dz.U.2013, poz. 907 tekst jednolity ze zm.).</w:t>
      </w:r>
    </w:p>
    <w:p>
      <w:pPr>
        <w:pStyle w:val="Normal"/>
        <w:suppressAutoHyphens w:val="false"/>
        <w:spacing w:lineRule="auto" w:line="360" w:before="240" w:after="36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IV.1.1 Wykonawca posiada uprawnienia do wykonywania działalności lub czynności objętej niniejszym postępowaniem. </w:t>
        <w:br/>
        <w:t xml:space="preserve">Dla spełnienia tego warunku wymagane jest , aby Wykonawca ubiegający się o udzielenie zamówienia publicznego posiadał uprawnienia do wykonywania określonej działalności lub czynności, jeżeli przepisy odrębne nakładają obowiązek ich posiadania. </w:t>
      </w:r>
    </w:p>
    <w:p>
      <w:pPr>
        <w:pStyle w:val="Normal"/>
        <w:suppressAutoHyphens w:val="false"/>
        <w:spacing w:lineRule="auto" w:line="360" w:before="240" w:after="36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IV.1.2 Wykonawca posiada wiedzę i doświadczenie. </w:t>
        <w:br/>
        <w:t xml:space="preserve">Dla spełnienia tego warunku wymagane jest , aby Wykonawca ubiegający się o udzielenie zamówienia publicznego w okresie ostatnich 3 lat przed upływem terminu składania ofert, a jeżeli okres prowadzenia działalności jest krótszy – w tym okresie należycie wykonał, co najmniej 1 (jedną) usługę szkoleniową będącą przedmiotem niniejszego zamówienia, dla minimum : </w:t>
      </w:r>
    </w:p>
    <w:p>
      <w:pPr>
        <w:pStyle w:val="Normal"/>
        <w:suppressAutoHyphens w:val="false"/>
        <w:spacing w:lineRule="auto" w:line="360" w:before="240" w:after="36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- 10 osób – dla części 1 zamówienia, </w:t>
      </w:r>
    </w:p>
    <w:p>
      <w:pPr>
        <w:pStyle w:val="Normal"/>
        <w:suppressAutoHyphens w:val="false"/>
        <w:spacing w:lineRule="auto" w:line="360" w:before="240" w:after="36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- 5 osób – dla 2 części zamówienia, </w:t>
      </w:r>
    </w:p>
    <w:p>
      <w:pPr>
        <w:pStyle w:val="Normal"/>
        <w:suppressAutoHyphens w:val="false"/>
        <w:spacing w:lineRule="auto" w:line="360" w:before="240" w:after="36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IV.1.3 Wykonawca dysponuje odpowiednim potencjałem technicznym oraz osobami zdolnymi do wykonania zamówienia. </w:t>
        <w:tab/>
        <w:br/>
        <w:t>Zamawiający nie wyznacza szczegółowych warunków w ww. zakresie.</w:t>
      </w:r>
    </w:p>
    <w:p>
      <w:pPr>
        <w:pStyle w:val="Normal"/>
        <w:suppressAutoHyphens w:val="false"/>
        <w:spacing w:lineRule="auto" w:line="360" w:before="240" w:after="36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>IV.1.4 Wykonawca znajduje się w sytuacji ekonomicznej i finansowej zapewniającej wykonanie zamówienia.</w:t>
        <w:tab/>
        <w:br/>
        <w:t xml:space="preserve">Zamawiający uzna ten warunek za spełniony , jeżeli Wykonawca nie posiada zaległości w opłacaniu podatków (lub zyskał prawem przewidziane zwolnienie, odroczenie lub rozłożenie ich na raty ew. wstrzymanie wykonania decyzji właściwego  organu) oraz nie posiada zaległości w opłacaniu  składek ZUS lub KRUS (lub uzyskał prawem przewidziane zwolnienie, odroczenie lub rozłożenie ich na raty ew. wstrzymanie wykonania decyzji właściwego organu). </w:t>
      </w:r>
    </w:p>
    <w:p>
      <w:pPr>
        <w:pStyle w:val="Normal"/>
        <w:suppressAutoHyphens w:val="false"/>
        <w:spacing w:lineRule="auto" w:line="360" w:before="240" w:after="36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IV.2.1.  Wykonawca może polegać na wiedzy i doświadczeniu oraz potencjale technicznym i osobach zdolnych do wykonania zamówienia, niezależnie od charakteru prawnego łączącego go z nimi stosunków. Wykonawca w takiej sytuacji jest zobowiązany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suppressAutoHyphens w:val="false"/>
        <w:spacing w:lineRule="auto" w:line="360" w:before="240" w:after="36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IV.3.1. O udzielenie zamówienia może ubiegać się Wykonawca, który nie podlega wykluczeniu na podstawie art. 24 ust. 1 ustawy PZP.  </w:t>
      </w:r>
    </w:p>
    <w:p>
      <w:pPr>
        <w:pStyle w:val="Normal"/>
        <w:suppressAutoHyphens w:val="false"/>
        <w:spacing w:lineRule="auto" w:line="360" w:before="240" w:after="36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Na potwierdzenie spełniania ww. warunków Wykonawca załącza do oferty oświadczenia i dokumenty, o których mowa w pkt. V SIWZ. </w:t>
      </w:r>
    </w:p>
    <w:p>
      <w:pPr>
        <w:pStyle w:val="Normal"/>
        <w:suppressAutoHyphens w:val="false"/>
        <w:spacing w:lineRule="auto" w:line="360" w:before="240" w:after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Ocena spełniania warunków udziału w postępowaniu zostanie dokonana według formuły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 w:bidi="ar-SA"/>
        </w:rPr>
        <w:t xml:space="preserve">SPEŁNIA / NIE SPEŁNIA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>na podstawie złożonych przez Wykonawcę oświadczeń i dokumentów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 w:bidi="ar-SA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świadczeń i dokumentów jakie mają dostarczyć Wykonawc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celu potwierdzenia spełnienia warunków udziału w postępowa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żdy z Wykonawców wraz z odpowiednio wypełnionym i podpisanym formularzem ofertowym (Załącznik nr 4/4A)  ma obowiązek złożyć następujące oświadczenia i dokumenty potwierdzające spełnienie warunków udziału w postępowaniu 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wykazania spełnienia przez Wykonawcę warunków, o których mowa w                   art. 22 ust. 1 ustawy Prawo zamówień publicznych, należy przedłożyć 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Oświadczenie Wykonawcy o spełnieniu warunków określonych w art. 22 ust. 1 ustawy</w:t>
        <w:br/>
        <w:t>z dnia 29 stycznia 2004r. Prawo zamówień publicznych ( Dz. U. z 2013r., poz. 907 j. t. ze zm.), którego treść zawarto w załączniku 1a do mniejszej SIWZ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Wpis do rejestru przedsiębiorców prowadzących ośrodek szkolenia kierowców wydany zgodnie z Rozporządzeniem Ministra Transportu, Budownictwa i Gospodarki Morskiej z dnia 3 stycznia 2013r w sprawie sposobu tworzenia i nadawania numeru ewidencyjnego ośrodka szkolenia kierowców i innego podmiotu prowadzącego szkolenie oraz wysokości opłaty za wpis do rejestru przedsiębiorców prowadzących ośrodek szkolenia kierowców i opłaty za wydanie poświadczenia potwierdzającego spełnienie dodatkowych wymagań przez ośrodek szkolenia kierowców (Dz. U.2013.31) – dotyczy Wykonawcy ubiegającego się o realizację zadania Nr 2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 Zobowiązanie innego podmiotu do oddania do dyspozycji Wykonawcy niezbędnych zasobów na okres korzystania z nich przy wykonaniu niniejszego Zamówienia – załącznik nr 1b (dotyczy wykonawcy, który przy wykonaniu zamówienia polegać będzie na wiedzy i doświadczeniu, potencjale technicznym osobach zdolnych do wykonania zamówienia 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zakresie potwierdzenia niepodlegania wykluczeniu na podstawie art. 24 ust. 1 ustawy Prawo zamówień publicznych, należy przedłożyć 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Oświadczenie Wykonawcy o braku podstaw do wykluczenia z powodu nie spełnienia warunków, o których mowa w art. 24 ust. 1 ustawy Prawo zamówień publicznych, którego treść stanowi załącznik nr 1c do niniejszego SIWZ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Aktualny odpis z właściwego rejestru lub aktualne zaświadczenie o wpisie do ewidencji działalności gospodarczej, jeżeli odrębne przepisy wymagają wpisu do rejestru lub zgłoszenia do ewidencji działalności gospodarczej wystawione nie wcześniej niż 6 miesięcy przed upływem terminu składania ofert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W przypadku składania oferty przez osobę fizyczną wykonawca w celu wykazania braku podstaw do wykluczenia w zakresie art. 24 ust. 1 pkt. 2 składa oświadczenie, którego treść zawarta jest w załączniku nr 1d do niniejszego SIWZ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nne niezbędne dokumenty i oświadczenia, które Wykonawca winień załączyć do oferty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Oświadczenie o przynależności do grupy kapitałowej – załącznik nr 2, a w przypadku nie przynależności do grupy kapitałowej załącznik nr 2a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zaparafowany i podpisany egzemplarz umowy załącznik  Nr 3 (dot. zadania Nr 1) oraz załącznik  Nr 3a (dot. zadania Nr 2) – Wykonawca zobowiązany jest złożyć odpowiedni formularz w zależności od Zadania na które składa ofertę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W przypadku , gdy Wykonawca w ofercie wskaże , iż zamierza powierzyć wykonanie części zamówienia Podwykonawcy – zobowiązany jest załączyć do oferty wypełniony przez Podwykonawcę załącznik  Nr 1a do niniejszego SIWZ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opisane w pkt. V  mogą być przedstawione w formie oryginałów albo kopii poświadczonej za zgodność z oryginałem przez upoważnionych przedstawicieli Wykonawcy w sposób umożliwiający identyfikację podpisu, np. wraz z imienną pieczątką osoby poświadczającej kopię dokumentu za zgodność z oryginał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żądać przedstawienia oryginałów lub notarialnie potwierdzonych dokumentów , w sytuacjach wskazanych w rozporządzeniu Prezesa Rady Ministrów z dnia 19 lutego 2013r w sprawie rodzajów dokumentów , jakich mogą żądać  zamawiający od wykonawcy, oraz form w jakich dokumenty mogą być składane (Dz. U. z 2013r., poz. 231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a postępowania. Złożenie, na wezwania zamawiającego, oświadczenia</w:t>
        <w:br/>
        <w:t>i dokumenty powinny potwierdzać spełnianie przez wykonawcę warunków udziału</w:t>
        <w:br/>
        <w:t>w postępowaniu oraz spełnianie przez oferowane dostawy, usługi wymagań określonych przez zamawiającego, nie później niż w dniu, w którym upłynął termin składania wniosków</w:t>
        <w:br/>
        <w:t>o dopuszczenie do udziału w postępowaniu albo termin składania ofert w myśl art.26 ust. 3 Usta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w wyznaczonym przez siebie terminie wyjaśnień dotyczących przedstawionych przez Wykonawców dokumentów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porozumiewania się Zamawiającego z Wykonawcam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a, wnioski, zawiadomienia oraz informacje Zamawiający oraz Wykonawcy przekazują pisemnie, faxem lub drogą elektroniczn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Strona otrzymująca informację jest zobowiązana do niezwłocznego potwierdzenia otrzymanej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Osobami uprawnionymi do porozumiewania się z wykonawcami s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. Małgorzata Przywara w dni robocze w godzinach pracy Ośrodka, tj. od 07:15 do 15:15</w:t>
        <w:br/>
        <w:t xml:space="preserve">w poniedziałki, środy i czwartki; od 7:00 do 16:00 we wtorki i od 7:15 do 14:15 w piątki, tel./fax (52)3024210;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gops@rogowo.paluki.pl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może zwrócić się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 później niż</w:t>
        <w:br/>
        <w:t>do końca dnia, w którym upływa połowa wyznaczonego terminu składania ofe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Jeżeli wniosek o wyjaśnienie treści SIWZ wpłynął po upływie terminu składania wniosku,</w:t>
        <w:br/>
        <w:t>o którym mowa w pkt. 4, lub dotyczy udzielonych wyjaśnień, zamawiający może udzielić wyjaśnień albo pozostawić wniosek bez rozpoznania. Przedłużenie terminu składania ofert nie wpływa na bieg terminu składania wniosku, o którym mowa w pkt.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Treść zapytań wraz z wyjaśnieniami zamawiający przekazuje wykonawcom, którym przekazał SIWZ, bez ujawniania źródła zapytania, a jeżeli specyfikacja jest udostępniana</w:t>
        <w:br/>
        <w:t>na stronie internetowej, zamieszcza na tej stron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ie uzasadnionych przypadkach, przed upływem terminu składania ofert, Zamawiający może zmienić treść Specyfikacji Istotnych Warunkach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Dokonaną zmianę Zamawiający przekaże niezwłocznie wszystkim Wykonawcom, którym przekazano Specyfikację Istotnych Warunków Zamówienia oraz zostanie udostępniona</w:t>
        <w:br/>
        <w:t>na stronie internetowej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W przypadku, gdy zmiana powodować będzie konieczność modyfikacji oferty, Zamawiający przedłuży termin składania ofert z uwzględnieniem czasu niezbędnego</w:t>
        <w:br/>
        <w:t>do wprowadzenia tych zmian w ofertach, zgodnie z art. 38 ust. 6 ustawy Prawo zamówień publicznych ( Dz. U. z 2013r., poz. 907 j. t. ze zm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DIUM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żąda od wykonawców wniesienia wadium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ZWIĄZANIA OFERTĄ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rozpoczyna się wraz z upływem terminu składania ofert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najmniej na 3 dni przed upływem terminu związania ofertą Zamawiający może tylko raz zwrócić się do Wykonawców o wyrażenie zgody na przedłużenie tego terminu o oznaczony czas, nie dłuższy jednak niż 60 dni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SPOSOBU PRZYGOTOWANIA OFERTY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ma prawo złożyć tylko jedną ofertę w ramach każdego zadania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powinna składać się z : formularza ofertowego oraz zestawu oświadczeń i dokumentów o których mowa w rozdziale V. niniejszej specyfikacj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Treść złożonej oferty musi odpowiadać treści SIWZ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nie przewiduje zwrotu kosztów udziału w postępowa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Oferta musi być napisana w języku polskim czytelną techniką oraz podpisana przez osobę/y upoważnioną/e do reprezentowania firmy na zewnątrz i zaciągania zobowiązań w wysokości odpowiadającej cenie oferty. Oferta i załączniki do oferty (oświadczenia i dokumenty) muszą być podpisane przez upoważnionego/ych przedstawiciela/i Wykonaw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W przypadku podpisywania oferty lub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</w:t>
        <w:br/>
        <w:t>z oryginałem kopi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Oferta wraz z załącznikami musi być zestawiona w sposób uniemożliwiający jej samoistną dekompletację ( tj. aby wszystkie zapisane strony oferty wraz z załącznikami były kolejno ponumerowane i złączone w sposób trwały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Wszelkie poprawki lub zmiany w tekście oferty (w tym w załącznikach do oferty) muszą być parafowane (lub podpisane) własnoręcznie przez osobę/y podpisującą/e ofertę. Parafka (podpis) winna być naniesiona w sposób umożliwiający jej identyfikację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Zamawiający informuje, iż zgodnie z art. 96 ust. 3 ustawy Prawo zamówień publicznych oferty składane w postępowaniu o zamówienie publiczne są jawne i podlegają udostępnieniu od chwili ich otwarcia, z wyjątkiem informacji stanowiących tajemnicę przedsiębiorstwa</w:t>
        <w:br/>
        <w:t>w rozumieniu przepisów o zwalczaniu nieuczciwej konkurencji, jeśli Wykonawca, nie później niż w terminie składania ofert, zastrzegł, że nie mogą one być udostępnian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ykonawca jest zobowiązany wskazać w ofercie części zamówienia, które zamierza powierzyć podwykonawcom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Wykonawca zamieszcza ofertę w dwóch kopertach oznaczonych nazwą i adresem Zamawiającego oraz opisanych w następujący sposób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Kopertę zewnętrzną należy zaadresować jak niżej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) Gminny Ośrodek Pomocy Społecznej w Rogowie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ul. Kolejowa 4, 88-420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gowo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ferta w postępowaniu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DANIE nr 1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n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organizowanie i przeprowadzenie kursów w zakresie przygotowania zawodowego dla uczestników projektu systemowego Gminnego Ośrodka Pomocy Społecznej w Rogowie pn.   „ Program aktywizacji społecznej w gminie Rogowo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ie otwierać przed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08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7.2014 roku przed godz. 10:3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b) Gminny Ośrodek Pomocy Społecznej w Rogowie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ul. Kolejowa 4, 88-420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gow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ferta w postępowaniu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DANIE nr  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na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organizowanie i przeprowadzenie kursu prawa jazdy dla uczestników projektu systemowego Gminnego Ośrodka Pomocy Społecznej w Rogowie pn. Program aktywizacji społecznej w gminie Rogowo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ie otwierać przed 08.07.2014 roku przed godz. 10:3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1.2. Na wewnętrznej kopercie należy podać nazwę i adres Wykonawcy, by umożliwić zwrot nie otwartej oferty w przypadku dostarczenia jej Zamawiającemu po terminie.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MIEJSCE ORAZ TERMIN SKŁADANIA I OTWARCIA OFER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fertę należy złożyć w dwóch zamkniętych kopertach (jedna w drugiej)  w siedzibie Zamawiającego (GOPS w Rogowie, ul. Kolejowa 4, 88-420 Rogowo, pokój Nr 1 Sekretariat)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8  lipca 2014 roku do godz. 10:0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8 lipca </w:t>
      </w:r>
      <w:r>
        <w:rPr>
          <w:rFonts w:cs="Times New Roman" w:ascii="Times New Roman" w:hAnsi="Times New Roman"/>
          <w:b/>
          <w:bCs/>
          <w:sz w:val="24"/>
          <w:szCs w:val="24"/>
        </w:rPr>
        <w:t>2014 roku o godz. 10:30</w:t>
      </w:r>
      <w:r>
        <w:rPr>
          <w:rFonts w:cs="Times New Roman" w:ascii="Times New Roman" w:hAnsi="Times New Roman"/>
          <w:sz w:val="24"/>
          <w:szCs w:val="24"/>
        </w:rPr>
        <w:t>, w siedzibie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awiającego przy ul. Kolejowej 4, pokój Nr 1(salka konferencyjna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.OPIS SPOSOBU OBLICZENIA CENY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nien wkalkulować w cenę ofertową (brutto) wszystkie jej składniki tj. wszystkie wymagania niniejszej SIWZ oraz wszelkie koszty (w szczególności koszty dojazdu lub dowozu kursantów na zajęcia odbywające się poza miejscowością Rogowo), jakie poniesie z tytułu należytej oraz zgodnej z obowiązującymi przepisami realizacji przedmiotu zamówienia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będzie wynagrodzeniem ryczałtowym w rozumieniu art. 632 Kodeksu cywilnego, co oznacza, że nie będzie on mógł żądać podwyższenia wynagrodzenia określonego w ofercie w związku z koniecznością wykonania usług, których nie przewidział sporządzając ofertę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ostać wyrażona w złotych polskich (z dokładnością do dwóch miejsc</w:t>
        <w:br/>
        <w:t>po  przecinku) zarówno cyfrowo jak i słown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sowanie przez Wykonawcę stawki podatku od towarów i usług niezgodnej</w:t>
        <w:br/>
        <w:t>z obowiązującymi przepisami spowoduje odrzucenie ofert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łąd w obliczeniu ceny, którego nie można poprawić na podstawie  art. 87 ust. 2 pkt 2 ustawy z dnia 29 stycznia 2004r. Prawo zamówień publicznych (Dz. U. z 2013r., poz. 907 ze zm.) spowoduje odrzucenie ofert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OPIS KRYTERIÓW Z PODANIEM ICH ZNACZENIA I SPOSOBU OCENY OFER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Przy wyborze oferty Zamawiający będzie się kierował kryterium – ceny ofertowej (przy jej wadze 100%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dokonywana będzie przez Zamawiającego przy założeniu, że oferta nieodrzucona, spełniająca w/w warunki jest ofertą najkorzystniejsz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orównanie cen ofertowych złożonych ofert będzie dokonana wg poniższego wzor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 – łączna ocena ofert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=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najniższa oferowana cena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 100 p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ena badanej ofert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W sytuacji, gdy Zamawiający nie będzie mógł dokonać wyboru oferty najkorzystniejszej</w:t>
        <w:br/>
        <w:t>ze względu na to, że zostały złożone oferty o takiej samej cenie, wezwie on Wykonawców, którzy złożyli oferty, do złożenia w określonym przez niego terminie ofert dodatkow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ykonawcy składający oferty dodatkowe nie mogą zaoferować cen wyższych niż zaoferowane w złożonych oferta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W toku oceny ofert Zamawiający może żądać od Wykonawcy wyjaśnień dotyczących treści złożonej oferty. Wykonawca będzie zobowiązany do przedstawienia wyjaśnień w terminie określonym przez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Zamawiający poprawi omyłki w ofercie zgodnie z przepisami określonymi w art. 87 ustawy Prawo zamówień publicznych. O poprawieniu omyłek Zamawiający powiadomi Wykonawcę, którego oferta została poprawion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Zamawiający udzieli zamówienia Wykonawcy, którego oferta odpowiada wszystkim wymaganiom określonym w SIWZ i została oceniona, jako najkorzystniejsza w oparciu o podane wyżej kryteria oceny ofert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INFORMACJA O FORMALNOŚCIACH, JAKIE POWINNY ZOSTAĆ DOPEŁNIONE PO WYBORZE OFERTY W CELU ZAWARCIA UMOWY</w:t>
        <w:br/>
        <w:t>W SPRAWIE ZAMÓWIENIA PUBLICZNEG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Niezwłocznie po wyborze najkorzystniejszej oferty Zamawiający zawiadamia wykonawców, którzy złożyli oferty, o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wyborze najkorzystniejszej oferty, podając nazwę (firmę), albo imię i nazwisko, siedzibę albo adres zamieszkania i adres wykonawcy, którego ofertę wybrano oraz uzasadnienie jej wyboru, a także nazwy (firmy) albo imiona i nazwiska, siedziby albo miejsca zamieszkania</w:t>
        <w:br/>
        <w:t xml:space="preserve">i adresy wykonawców, </w:t>
      </w:r>
      <w:r>
        <w:rPr>
          <w:rFonts w:cs="Times New Roman" w:ascii="Times New Roman" w:hAnsi="Times New Roman"/>
          <w:sz w:val="24"/>
          <w:szCs w:val="24"/>
        </w:rPr>
        <w:t>którzy złożyli oferty wraz z punktacją przyznaną ofertom w kryterium oceny ofert i łączną punktację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Wykonawcach, których oferty zostały odrzucone, podając uzasadnienie faktyczne i prawn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Wykonawcach, którzy zostali wykluczeni z postępowania o udzielenie zamówienia, podając uzasadnienie faktyczne i prawn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terminie, określonym zgodnie z art. 94 ust. 1 lub 2 Ustawy, po którego upływie umowa</w:t>
        <w:br/>
        <w:t>w sprawie zamówienia publicznego może być zawart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Niezwłocznie po wyborze najkorzystniejszej oferty Zamawiający zamieści informacje,</w:t>
        <w:br/>
        <w:t>o których mowa w pkt 1 lit. a na stronie BIP Zamawiającego oraz w miejscu publicznie dostępnym w swojej siedzib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Zamawiający powiadomi wybranego Wykonawcę o miejscu i terminie podpisania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 przypadku, gdy Wykonawca, którego oferta została wybrana, uchyla się od zawarcia umowy Zamawiający wybierze ofertę z najniższą ceną spośród pozostałych ofert, chyba</w:t>
        <w:br/>
        <w:t>że zachodzą przesłanki, o których mowa w art. 93 ust. 1 Prawo zamówień publicz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NIE BĘDZIE WYMAGAŁ WNIESIENIA ZABEZPIECZENIA NALEŻYTEGO WYKONANIA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POSTANOWIENIA UMOWY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Zamawiający wymaga zawarcia umowy zgodnie z wzorem, stanowiący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3 lub 3a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SIWZ odpowiedni do rodzaju zada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Zamawiający przewiduje możliwość zmiany umowy zgodnie z treścią § 10 ust. 2 wzoru umowy stanowiąc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3 lub 3a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SIWZ odpowiedni do rodzaju zada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POUCZENIE O ŚRODKACH OCHRONY PRAWNEJ PRZYSŁUGUJĄCYCH WYKONAWCY W TOKU POSTĘPOWANIA O UDZIELENIE ZAMÓWIENIA PUBLICZNEG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ykonawcom przysługują środki ochrony prawnej określone w dziale VI ustawy Prawo zamówień publicznych i tak :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Art. 18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ust. 1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. Jeżeli wartość zamówienia jest mniejsza niż kwoty określone w przepisach wydanych na podstawie art. 11 ust. 8, odwołanie przysługuje wyłącznie wobec czynności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   wyboru trybu negocjacji bez ogłoszenia, zamówienia z wolnej ręki lub zapytania o cenę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   opisu sposobu dokonywania oceny spełniania warunków udziału w postępowaniu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3)   wykluczenia odwołującego z postępowania o udzielenie zamówienia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4)   odrzucenia oferty odwołującego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3. 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4. 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5. 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informacje o jednostc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orzeczenia sądów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orzeczenia administracj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tezy z piśmiennictw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pisma urzędow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komentarz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wzory i zestawienia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ar-SA"/>
        </w:rPr>
        <w:t>Art. 18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 1. 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. 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3. Na czynności, o których mowa w ust. 2, nie przysługuje odwołanie, z zastrzeżeniem art. 180 ust. 2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bookmarkStart w:id="0" w:name="%25252525252523hiperlinkTextList.rpc%252"/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informacje o jednostce</w:t>
      </w:r>
      <w:bookmarkEnd w:id="0"/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orzeczenia sądów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orzeczenia administracj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tezy z piśmiennictw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komentarz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pl-PL" w:bidi="ar-SA"/>
        </w:rPr>
      </w:pPr>
      <w:bookmarkStart w:id="1" w:name="%25252525252523hiperlinkDocsList.rpc%252"/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pl-PL" w:bidi="ar-SA"/>
        </w:rPr>
        <w:t>wzory i zestawienia</w:t>
      </w:r>
      <w:bookmarkEnd w:id="1"/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ar-SA"/>
        </w:rPr>
        <w:t>Art. 18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 1. Odwołanie wnosi się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   w terminie 10 dni od dnia przesłania informacji o czynności zamawiającego stanowiącej podstawę jego wniesienia - jeżeli zostały przesłane w sposób określony w art. 27 ust. 2, albo w terminie 15 dni - jeżeli zostały przesłane w inny sposób - w przypadku gdy wartość zamówienia jest równa lub przekracza kwoty określone w przepisach wydanych na podstawie art. 11 ust. 8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   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. 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   10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   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3. Odwołanie wobec czynności innych niż określone w ust. 1 i 2 wnosi się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   w przypadku zamówień, których wartość jest równa lub przekracza kwoty określone w przepisach wydanych na podstawie art. 11 ust. 8 - w terminie 10 dni od dnia, w którym powzięto lub przy zachowaniu należytej staranności można było powziąć wiadomość o okolicznościach stanowiących podstawę jego wniesienia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   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4. 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   15 dni od dnia zamieszczenia w Biuletynie Zamówień Publicznych albo 30 dni od dnia publikacji w Dzienniku Urzędowym Unii Europejskiej ogłoszenia o udzieleniu zamówienia, a w przypadku udzielenia zamówienia w trybie negocjacji bez ogłoszenia, zamówienia z wolnej ręki albo zapytania o cenę - ogłoszenia o udzieleniu zamówienia z uzasadnieniem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   6 miesięcy od dnia zawarcia umowy, jeżeli zamawiający:</w:t>
      </w:r>
    </w:p>
    <w:p>
      <w:pPr>
        <w:pStyle w:val="Normal"/>
        <w:suppressAutoHyphens w:val="false"/>
        <w:ind w:left="0" w:right="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a)  nie opublikował w Dzienniku Urzędowym Unii Europejskiej ogłoszenia o udzieleniu zamówienia; albo</w:t>
      </w:r>
    </w:p>
    <w:p>
      <w:pPr>
        <w:pStyle w:val="Normal"/>
        <w:suppressAutoHyphens w:val="false"/>
        <w:ind w:left="0" w:right="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b)  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3)   1 miesiąca od dnia zawarcia umowy, jeżeli zamawiający:</w:t>
      </w:r>
    </w:p>
    <w:p>
      <w:pPr>
        <w:pStyle w:val="Normal"/>
        <w:suppressAutoHyphens w:val="false"/>
        <w:ind w:left="0" w:right="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a)  nie zamieścił w Biuletynie Zamówień Publicznych ogłoszenia o udzieleniu zamówienia; albo</w:t>
      </w:r>
    </w:p>
    <w:p>
      <w:pPr>
        <w:pStyle w:val="Normal"/>
        <w:suppressAutoHyphens w:val="false"/>
        <w:ind w:left="0" w:right="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b)  zamieścił w Biuletynie Zamówień Publicznych ogłoszenie o udzieleniu zamówienia, które nie zawiera uzasadnienia udzielenia zamówienia w trybie negocjacji bez ogłoszenia, zamówienia z wolnej ręki albo zapytania o cenę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5. 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6. W przypadku wniesienia odwołania po upływie terminu składania ofert bieg terminu związania ofertą ulega zawieszeniu do czasu ogłoszenia przez Izbę orzecze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a -  Oświadczenie z art. 22 ust. 1 ustawy PZP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b -  Zobowiązanie innych podmiotów do oddania Wykonawcy do dyspozycj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ych zasobów do realizacji zamówienia publicznego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c -  Oświadczenie o braku podstaw do wykluczenia z art. 24 ust. 1 ustawy PZP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d – Oświadczenie osoby fizycznej o braku podstaw do wykluczenia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 Oświadczenie o przynależności do grupy kapitałow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a -  Oświadczenie, że Wykonawca nie należy do grupy kapitałowej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-  Wzór umowy – dot. Zadanie Nr 1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a -  Wzór umowy – dot. Zadanie Nr 2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 - Formularz ofertowy na zadanie Nr 1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A  - Formularz ofertowy na zadanie Nr 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-rogowo.bip.net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gops-rogowo.bip.net.pl/" TargetMode="External"/><Relationship Id="rId6" Type="http://schemas.openxmlformats.org/officeDocument/2006/relationships/hyperlink" Target="mailto:gops@rogowo.palu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9:00Z</dcterms:created>
  <dc:creator>ikwasny</dc:creator>
  <dc:description/>
  <dc:language>en-US</dc:language>
  <cp:lastModifiedBy>Sony</cp:lastModifiedBy>
  <cp:lastPrinted>2014-06-30T16:36:00Z</cp:lastPrinted>
  <dcterms:modified xsi:type="dcterms:W3CDTF">2014-06-30T00:51:00Z</dcterms:modified>
  <cp:revision>4</cp:revision>
  <dc:subject/>
  <dc:title/>
</cp:coreProperties>
</file>