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dot. programu „Dobry start”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</w:rPr>
        <w:tab/>
        <w:t>W związku ze złożonym wnioskiem o ustalenie prawa do świadczenia „Dobry start” informujemy, że zgodnie z § 29 rozporządzeniem Rady Ministrów z dnia 30 maja 2018 r. w sprawie szczegółowych warunków realizacji rządowego programu „Dobry start” (Dz. U. z 2018 r. poz. 1061) 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- ustalenie prawa do świadczenia </w:t>
      </w: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hd w:fill="FFFFFF" w:val="clear"/>
        </w:rPr>
        <w:t>dobry start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oraz wypłata przysługującego świadczenia następuje w terminie 2 miesięcy, licząc od dnia złożenia wniosku wraz z dokumentami, przy czym w przypadku wniosków o ustalenie prawa do świadczenia </w:t>
      </w: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hd w:fill="FFFFFF" w:val="clear"/>
        </w:rPr>
        <w:t>dobry start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złożonych wraz               z dokumentami w lipcu lub sierpniu ustalenie prawa do świadczenia </w:t>
      </w: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hd w:fill="FFFFFF" w:val="clear"/>
        </w:rPr>
        <w:t>dobry start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oraz wypłata przysługującego świadczenia następuje nie później niż do dnia 30 września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§ 27 ust. 1 cytowanego rozporządzenia w przypadku wystąpienia zmian mających wpływ na prawo do świadczenia dobry start osoba ubiegająca się o świadczenie dobry start jest obowiązana do niezwłocznego powiadomienia o tym organu właściwego wypłacającego to świadczenie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45:00Z</dcterms:created>
  <dc:creator>Kajetan</dc:creator>
  <dc:description/>
  <dc:language>en-US</dc:language>
  <cp:lastModifiedBy/>
  <cp:lastPrinted>2018-06-28T12:57:00Z</cp:lastPrinted>
  <dcterms:modified xsi:type="dcterms:W3CDTF">2018-07-02T12:40:26Z</dcterms:modified>
  <cp:revision>3</cp:revision>
  <dc:subject/>
  <dc:title/>
</cp:coreProperties>
</file>