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96/2012</w:t>
      </w:r>
    </w:p>
    <w:p>
      <w:pPr>
        <w:pStyle w:val="Heading"/>
        <w:rPr/>
      </w:pPr>
      <w:r>
        <w:rPr/>
        <w:t>RADY GMINY W ROGOWIE</w:t>
      </w:r>
    </w:p>
    <w:p>
      <w:pPr>
        <w:pStyle w:val="Subtitle"/>
        <w:rPr>
          <w:i/>
          <w:i/>
        </w:rPr>
      </w:pPr>
      <w:r>
        <w:rPr>
          <w:i/>
        </w:rPr>
        <w:t>powiat żnińs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lutego 2012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walenia Statutu Gminnego Ośrodka Pomocy Społecznej </w:t>
        <w:br/>
        <w:t>w Rogowi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Na podstawie art. 18 ust. 2 pkt 15, z art. 40 ust. 2 pkt 2 ustawy z dnia 8 marca 1990r. o samorządzie gminnym (Dz. U. z 2001r. Nr 142, poz. 1591 ze zmianami</w:t>
      </w:r>
      <w:r>
        <w:rPr>
          <w:rStyle w:val="Znakiprzypiswdolnych"/>
          <w:rStyle w:val="FootnoteAnchor"/>
          <w:sz w:val="24"/>
        </w:rPr>
        <w:footnoteReference w:id="2"/>
      </w:r>
      <w:r>
        <w:rPr>
          <w:sz w:val="24"/>
        </w:rPr>
        <w:t>) w związku art. 110 ustawy z dnia 12 marca 2004r. o pomocy społecznej (Dz. U. z 2009r. Nr 175, poz. 1362 ze zmianami</w:t>
      </w:r>
      <w:r>
        <w:rPr>
          <w:rStyle w:val="Znakiprzypiswdolnych"/>
          <w:rStyle w:val="FootnoteAnchor"/>
          <w:sz w:val="24"/>
        </w:rPr>
        <w:footnoteReference w:id="3"/>
      </w:r>
      <w:r>
        <w:rPr>
          <w:sz w:val="24"/>
        </w:rPr>
        <w:t xml:space="preserve">) </w:t>
      </w:r>
      <w:r>
        <w:rPr>
          <w:b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chwala się Statut Gminnego Ośrodka Pomocy Społecznej w Rog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Gminny Ośrodek Pomocy Społecznej w Rogowie, zwany dalej „Ośrodkiem”, działa na zasadach określonych w obowiązujących przepisach prawa, a w szczególności na podsta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 ustawy z dnia 8 marca 1990 roku o samorządzie gminnym (Dz. U. z 2001r. Nr 142, poz. 1591 jednolity tekst ze zmianami),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2) ustawy z dnia 12 marca 2004 roku o pomocy społecznej (Dz. U. z 2009r. Nr 175, poz. 1362 jednolity tekst ze zmianami), 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niniejszeg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Gminny Ośrodek Pomocy Społecznej w Rogowie stanowi jednostkę organizacyjną Gminy Rogowo powołaną do realizacji zadań pomocy społecznej określonych w przepisach ustawy z dnia 12 marca 2004r. o pomocy społecznej (Dz. U. z 2009r. Nr 175 poz. 1362 jednolity tekst ze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 xml:space="preserve">. 1. Siedziba Ośrodka mieści się w Rogowie przy ul. Kolejowej 4, 88-420 Rogow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bszarem działania Ośrodka jest Gmina Ro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Bezpośredni nadzór nad funkcjonowaniem Ośrodka sprawuje Wójt Gminy Rog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>§ 5</w:t>
      </w:r>
      <w:r>
        <w:rPr>
          <w:sz w:val="24"/>
          <w:szCs w:val="24"/>
        </w:rPr>
        <w:t>. 1. Zadania pomocy społecznej realizowane przez Ośrodek polegają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rzyznawaniu i wypłacaniu przewidzianych ustawą świadcze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acy socjal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prowadzeniu i rozwoju niezbędnej infrastruktury socjal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analizie i ocenie zjawisk rodzących zapotrzebowanie na świadczenia z pomocy społecz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realizacji zadań wynikających z rozeznanych potrzeb społe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rozwijaniu nowych form  pomocy społecznej i samopomocy w ramach identyfikowanych potrzeb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ykonywanie innych zadań z zakresu pomocy społecznej w szczególności związanych z wdrażaniem i realizacją projektów współfinansowanych ze środków Unii Europejskiej, środków ministerialnych oraz tworzenie i realizacja lokalnych programów osłon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rodek w zakresie pomocy społecznej realiz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dania własne Gminy o charakterze obowiązkow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)zadania własne Gmi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dania z zakresu administracji rządowej zlecone Gm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zczegółowy zakres zadań o których mowa w ust. 2 § 5 niniejszego Statutu określony jest w art. 17 i 18 ustawy z dnia 12 marca 2004r. o pomocy społecznej (Dz. U. z 2009, </w:t>
        <w:br/>
        <w:t>Nr 175, poz. 1362 jednolity tekst ze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rodek realizuje także inne zadania na podstawie odrębnego upoważnienia Wójta Gminy Rogowo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adania wynikające z ustawy z dnia 28 listopada 2003r o świadczeniach rodzinnych (Dz. U. z 2006r. Nr 139, poz. 992 jednolity tekst ze zmianami) polegające na przyznawaniu i wypłacaniu osobom uprawnionym świadczeń rodzin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dania wynikające z ustawy z dnia 07 września 2007r o pomocy osobom uprawnionym do alimentów (Dz. U. z 2009r. Nr 1, poz. 7 jednolity tekst ze zmianami) polegające na prowadzeniu postępowań i wydawaniu decyzji administracyjnych w sprawach świadczeń z funduszu alimentacyjnego oraz podejmowaniu działań wobec dłużników alimentacyj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adania wynikające z ustawy z dnia 21 czerwca 2001r o dodatkach mieszkaniowych (Dz. U. z 2001r. Nr 71, poz. 734 ze zmianami) polegające na przyznawaniu i wypłacaniu osobom uprawnionym dodatków mieszkan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adania wynikające z ustawy z dnia 27 sierpnia 2004r o świadczeniach opieki zdrowotnej finansowanych ze środków publicznych (Dz. U. 08.164.1027 jednolity tekst ze zmianami) polegające na prowadzeniu postępowań i wydawaniu decyzji potwierdzających prawo do świadczeń opieki zdrowot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zadania wynikające z ustawy z dnia 29 lipca 2005r o przeciwdziałaniu narkomanii (Dz. U. z 2005r. Nr 179, poz. 1485 ze zmianami.) polegające na tworzeniu i realizacji gminnego programu przeciwdziałania narkomani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zadania wynikające z ustawy z dnia 29 lipca 2005r o przeciwdziałaniu przemocy w rodzinie (Dz. U. z 2005r. Nr 180, poz. 1493 ze zmianami) polegające między innymi na tworzeniu i realizacji gminnego programu przeciwdziałania przemoc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adania wynikające z ustawy z dnia 9 czerwca 2011r o wspieraniu rodziny i systemie pieczy zastępczej (Dz. U. z 2011r. Nr 149, poz. 887 ze zmianam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dań Ośrodka należy równie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tworzenie i prowadzenie świetlic środowiskowych i socjoterapeutycznych dla dzieci i młodzieży, ukierunkowane na kształtowanie prawidłowych postaw interpersonalnych i społe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owadzenie Klubów Integracji Społecznej organizujących działania o charakterze terapeutycznym, zatrudnieniowym i pomocowy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tworzenie i prowadzenie punktów konsultacyjnych dla ofiar przemo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rganizowanie prac społecznie użyte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onadto Ośrodek realizuje inne zadania na podstawie upoważnienia udzielonego uchwałą Rady Gminy w Rogowie,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owadzenia postępowań i wydawania decyzji administracyjnych w sprawie świadczeń pomocy materialnej o charakterze socjalnym dla uczniów zamieszkałych na terenie Gminy Rogowo, a wynikających z ustawy z dnia 7 września 1991 o systemie oświaty (Dz. U. z 2004, Nr 256, poz. 2572 jednolity tekst ze zmianam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6</w:t>
      </w:r>
      <w:r>
        <w:rPr>
          <w:sz w:val="24"/>
          <w:szCs w:val="24"/>
        </w:rPr>
        <w:t xml:space="preserve">. Przy realizacji zadań określonych w </w:t>
      </w:r>
      <w:r>
        <w:rPr>
          <w:rFonts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5 Ośrodek współdziała z istniejącymi instytucjami, organizacjami społecznymi, wszystkimi kościołami i związkami wyznaniowymi, zakładami pracy, z zagranicą, jak również osobami fizycznymi i innymi osobami prawnymi w celu realizacji zadań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4"/>
          <w:szCs w:val="24"/>
        </w:rPr>
        <w:t>§ 7</w:t>
      </w:r>
      <w:r>
        <w:rPr>
          <w:sz w:val="24"/>
          <w:szCs w:val="24"/>
        </w:rPr>
        <w:t xml:space="preserve">. 1. Ośrodkiem kieruje odpowiedzialny za całokształt pracy Kierownik, który odpowiada za realizację zadań statutowych, kieruje jego działalnością i  reprezentuje na zewnątr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ierownika Ośrodka zatrudnia i zwalnia Wójt Gminy, który jednocześnie jest zwierzchnikiem służbowym Kierownika Gminnego Ośrodka Pomocy Społecznej i dokonuje wobec niego czynności w sprawach z zakresu prawa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zadań Kierownika Gminnego Ośrodka Pomocy Społecznej należy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kreślenie i wdrożenie odpowiedniej struktury organizacyjnej w tym między innymi opracowanie regulaminu organizacyjnego Ośrodk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dobór kadr i podział zada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porządzanie planów pracy i nadzór nad ich realizacj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spółpraca z organami samorządu terytorialnego: Radą Gminy, Stałymi,  Komisjami Rady, Radami Sołeckimi i Sołtysami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terminowe kierowanie spraw o zwrot nienależnych świadczeń do postępowania egzekucyj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rzestrzeganie dyscypliny budżetow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1. Wójt Gminy udziela kierownikowi Ośrodka upoważnienia do wydawania decyzji administracyjnych w indywidualnych sprawach z zakresu pomocy społecznej należących do właściwości Gminy, a także w innych przewidzianych prawem przypad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poważnienie, o którym mowa w ust. 1 może być także udzielone innej osobie na wniosek kierownika Ośrod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1. Ośrodek jest samodzielną jednostką budżetową prowadzącą działalność finansową na  zasadach określonych w ustawie z dnia 27 sierpnia 2009 o finansach publicznych (Dz. U. z 2009r. Nr 157, 1240 ze zmianami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Ośrodek gospodaruje wydzielonym majątkiem i nabytym mieniem, działa wydatkując przyznane dotacje i pozyskiwane dochody zgodnie z obowiązującymi przepisami pra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Planowanie i dystrybucja środków finansowych następuje zgodnie z obowiązującą klasyfikacją budże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rodek prowadzi księgowość, zgodnie z typowym planem kont, w oparciu o obowiązujące przepisy prawa dając rzetelny obraz sytuacji finansowej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Ośrodek posiada odrębny rachunek bankowy w Banku Spółdzielczym w Rogowie.</w:t>
      </w:r>
    </w:p>
    <w:p>
      <w:pPr>
        <w:pStyle w:val="Normal"/>
        <w:ind w:left="0" w:right="0" w:firstLine="708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textAlignment w:val="baseline"/>
        <w:rPr/>
      </w:pPr>
      <w:r>
        <w:rPr>
          <w:b/>
          <w:sz w:val="24"/>
          <w:szCs w:val="24"/>
        </w:rPr>
        <w:t xml:space="preserve">§ 10. </w:t>
      </w:r>
      <w:r>
        <w:rPr>
          <w:sz w:val="24"/>
          <w:szCs w:val="24"/>
        </w:rPr>
        <w:t>1. Kierownik Ośrodka opracowuje corocznie projekt planu dochodów i wydatków Ośrodka w formie i na zasadach określonych ustawą i zarządzeniem Wójta w sprawie określenia podstawowych wskaźników do prac nad projektem budżetu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Nadzór nad finansami Ośrodka sprawuje Wójt Gminy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>§ 11.</w:t>
      </w:r>
      <w:r>
        <w:rPr>
          <w:sz w:val="24"/>
          <w:szCs w:val="24"/>
        </w:rPr>
        <w:t xml:space="preserve"> Kierownik Ośrodka składa Radzie Gminy coroczne sprawozdanie z działalności Ośrodka oraz przedstawia potrzeby w zakresie pomocy społecznej.</w:t>
      </w:r>
    </w:p>
    <w:p>
      <w:pPr>
        <w:pStyle w:val="Normal"/>
        <w:ind w:left="0" w:right="-14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5" w:firstLine="708"/>
        <w:jc w:val="both"/>
        <w:rPr/>
      </w:pPr>
      <w:r>
        <w:rPr>
          <w:b/>
          <w:sz w:val="24"/>
          <w:szCs w:val="24"/>
        </w:rPr>
        <w:t xml:space="preserve">§ 12. </w:t>
      </w:r>
      <w:r>
        <w:rPr>
          <w:sz w:val="24"/>
          <w:szCs w:val="24"/>
        </w:rPr>
        <w:t>1. Kierownik Ośrodka realizuje zadania przy pomocy zatrudnionych w Ośrodku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awa i obowiązki pracowników regulują: kodeks pracy i przepisy szczegó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Kierownik Ośrodka jest zwierzchnikiem służbowym pracowników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Traci moc uchwała Nr XXXII/194/09 Rady Gminy w Rogowie z dnia 29 września 2009r. w sprawie uchwalenia Statutu Gminnego Ośrodka Pomocy Społecznej w Rogowie.(Dz. Urz. Woj. Kuj Pom. z 2009r. Nr 103, poz. 172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4"/>
          <w:szCs w:val="24"/>
        </w:rPr>
        <w:t xml:space="preserve">§ 14. </w:t>
      </w:r>
      <w:r>
        <w:rPr>
          <w:sz w:val="24"/>
          <w:szCs w:val="24"/>
        </w:rPr>
        <w:t>Wykonanie uchwały powierza się Wójtowi Gminy Rog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bCs/>
          <w:sz w:val="24"/>
          <w:szCs w:val="24"/>
        </w:rPr>
        <w:t xml:space="preserve">§ 15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right="0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rzewodniczący Rady Gmin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ab/>
        <w:t>/Ryszard Kawka</w:t>
      </w:r>
      <w:r>
        <w:rPr>
          <w:sz w:val="24"/>
        </w:rPr>
        <w:t>/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naczny upływ czasu, nowe wyzwania i zarazem zadania stawiane przed Gminnym Ośrodkiem Pomocy Społecznej w Rogowie wynikające ze zmieniającej się sytuacji zarówno gospodarczej jak i społecznej  powodują, że podjęcie uchwały w sprawie nadania niniejszego Statutu jest w pełni uzasadnione i koniecz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apisy ustawy z dnia 9 czerwca 2011r o wspieraniu rodziny i systemie pieczy zastępczej (Dz. U. z 2011r. Nr 149, poz. 887 ze zmianami) w swej treści zawierają istotne zadania nałożone na administrację publiczną, których prawidłowe wykonanie jest niezbędne i konieczne dla zapewnienia odpowiedniego wsparcia dla rodzin i dzieci których sytuacja życiowa wymaga podjęcia określonych ustawą działań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nadto dla mieszkańców Gminy Rogowo istotna jest prawidłowa realizacja zadań wynikających z ustawy z dnia 21 czerwca 2001r o dodatkach mieszkaniowych (Dz. U. z 2001r. Nr 71, poz. 734 ze zmianami.) oraz ustawy z dnia 7 września 1991r o systemie oświaty (Dz. U. z 2004r. Nr 256, poz. 2572 jednolity tekst ze zmianami) w zakresie w jakim odnosi się ona do udzielania świadczeń pomocy materialnej o charakterze socjalnym dla uczniów zamieszkałych na terenie Gminy Rogow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waga regulowanej materii, społeczna doniosłość zagadnień regulowanych w/w ustawami, a w szczególności konieczność spełnienia ustawowych obowiązków ciążących na Gminnym Ośrodku Pomocy Społecznej w Rogowie powoduje, że podjęcie niniejszej uchwały stało się konieczne i jest w pełni uzasadnion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  <w:tab/>
        <w:tab/>
        <w:t>/</w:t>
      </w:r>
      <w:r>
        <w:rPr>
          <w:b/>
          <w:sz w:val="24"/>
          <w:szCs w:val="24"/>
        </w:rPr>
        <w:t>Ryszard Kawka</w:t>
      </w:r>
      <w:r>
        <w:rPr>
          <w:b/>
          <w:i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02r. Nr 23, poz. 220, Nr 62, poz. 558, Nr 113, poz. 984, Nr 153, poz. 1271, Nr 214, poz. 1806, z 2003r. Nr 80, poz. 717, Nr 162, poz. 1568,</w:t>
        <w:br/>
        <w:t>z 2004r. Nr 102, poz. 1055, Nr 116, poz. 1203, z 2005r. Nr 172, poz. 1441, Nr 175, poz. 1457, z 2006r. Nr 17,</w:t>
        <w:br/>
        <w:t>poz. 128, Nr 181, poz. 1337, z 2007r. Nr 48, poz. 327, Nr 138, poz. 974, Nr 173, poz. 1218, z 2008r. Nr 180,</w:t>
        <w:br/>
        <w:t xml:space="preserve">poz. 1111, Nr 223, poz. 1458, z 2009r. Nr 52, poz. 420,  Nr 157, poz. 1241, z 2010r. Nr 28, poz. 142, Nr 28, poz. 146, Nr 40, poz. 230, Nr 106, poz. 675, z 2011r. Nr 21, poz. 113, Nr 117, poz. 679 i Nr 134, poz. 777. </w:t>
      </w:r>
    </w:p>
    <w:p>
      <w:pPr>
        <w:pStyle w:val="Normal"/>
        <w:jc w:val="both"/>
        <w:rPr/>
      </w:pPr>
      <w:r>
        <w:rPr/>
        <w:tab/>
        <w:t>Nr 149, poz. 887 i Nr 217, poz. 128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Zmiany tekstu jednolitego wymienionej ustawy zostały ogłoszone w Dz. U. z 2009r. Nr 202, poz. 1551, Nr 219, poz. 1706,  Nr 221, poz.1738, z 2010r Nr 28, poz. 146, Nr 40, poz. 229, Nr 81, poz. 527, Nr 125, poz. 842, z 2011r. Nr 81, poz. 440,  Nr 106, poz. 662 , Nr 149, poz. 88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8:00Z</dcterms:created>
  <dc:creator>LENOVO USER</dc:creator>
  <dc:description/>
  <dc:language>en-US</dc:language>
  <cp:lastModifiedBy>mkuchcinska</cp:lastModifiedBy>
  <cp:lastPrinted>2012-04-11T12:02:00Z</cp:lastPrinted>
  <dcterms:modified xsi:type="dcterms:W3CDTF">2012-04-11T09:48:00Z</dcterms:modified>
  <cp:revision>2</cp:revision>
  <dc:subject/>
  <dc:title>UCHWAŁA  Nr XXVI /      /09</dc:title>
</cp:coreProperties>
</file>