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2272030" cy="1238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137160</wp:posOffset>
            </wp:positionV>
            <wp:extent cx="1847850" cy="704850"/>
            <wp:effectExtent l="0" t="0" r="0" b="0"/>
            <wp:wrapSquare wrapText="lef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minny Ośrodek Pomocy Społecznej w Rogowie ogłasza nabór </w:t>
        <w:br/>
        <w:t>do bezpłatnego udziału w projekcie pn.: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Program aktywizacji społecznej w gminie Rogowo”</w:t>
      </w:r>
    </w:p>
    <w:p>
      <w:pPr>
        <w:pStyle w:val="Normal"/>
        <w:ind w:firstLine="708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Projekt jest</w:t>
      </w:r>
      <w:r>
        <w:rPr>
          <w:b/>
          <w:color w:val="C00000"/>
          <w:sz w:val="27"/>
          <w:szCs w:val="27"/>
        </w:rPr>
        <w:t xml:space="preserve"> </w:t>
      </w:r>
      <w:r>
        <w:rPr>
          <w:color w:val="C00000"/>
          <w:sz w:val="27"/>
          <w:szCs w:val="27"/>
        </w:rPr>
        <w:t xml:space="preserve">współfinansowany ze środków Unii Europejskiej </w:t>
        <w:br/>
        <w:t xml:space="preserve">w ramach Europejskiego Funduszu Społecznego </w:t>
        <w:b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iorytet VII Promocja integracji społecznej</w:t>
        <w:br/>
        <w:t>Działanie 7.1 Rozwój i upowszechnianie aktywnej integracji</w:t>
        <w:br/>
        <w:t xml:space="preserve">Poddziałanie 7.1.1 Rozwój i upowszechnianie aktywnej integracji </w:t>
        <w:br/>
        <w:t>przez ośrodki pomocy społecznej</w:t>
      </w:r>
    </w:p>
    <w:p>
      <w:pPr>
        <w:pStyle w:val="Normalny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kres realizacji projektu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yl51"/>
          <w:rFonts w:cs="Verdana" w:ascii="Verdana" w:hAnsi="Verdana"/>
          <w:color w:val="000000"/>
          <w:sz w:val="16"/>
          <w:szCs w:val="16"/>
        </w:rPr>
        <w:t>01.01.2012 - 31.12.2013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chęcamy do udziału  w projekci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ezrobotne i /lu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nieaktywne zawodowo i/l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hcące uzupełnić wykształcenie na poziomie podstawowym, gimnazjalnym, ponadgimnazjalnym lub policeal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 wieku aktywności zaw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iepełnosprawne</w:t>
      </w:r>
    </w:p>
    <w:p>
      <w:pPr>
        <w:pStyle w:val="Normal"/>
        <w:spacing w:lineRule="auto" w:line="240" w:before="0" w:after="0"/>
        <w:ind w:left="10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rojektu otrzymają wsparcie w działaniach szkoleniowo-aktywizujących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kład oferty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fesjonalne szkolenia/kursy specjalistyczne z uwzględnieniem indywidualnych potrzeb uczest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eriały szkoleniowe oraz pomoce dydaktyczne wspierające </w:t>
        <w:br/>
        <w:t>proces aktywiz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adnictwo specjalistyczne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projekcie jest bezpłatny a liczba miejsc jest ograniczona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 uczestnicy projektu otrzymają  zaświadczenia o odbytych szkoleniach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zatem do udziału w projekcie w 2013r.!</w:t>
      </w:r>
    </w:p>
    <w:p>
      <w:pPr>
        <w:pStyle w:val="Normal"/>
        <w:spacing w:lineRule="auto" w:line="240" w:before="0" w:after="200"/>
        <w:jc w:val="center"/>
        <w:rPr/>
      </w:pPr>
      <w:r>
        <w:rPr/>
        <w:t xml:space="preserve">Informacje na temat rekrutacji do projektu można uzyskać </w:t>
        <w:br/>
        <w:t xml:space="preserve">w Gminnym Ośrodku Pomocy Społecznej w Rogowie, ul. Kolejowa 4 </w:t>
        <w:br/>
        <w:t>w godzinach od 7.15 do 15.15 – Renata Marosz</w:t>
        <w:br/>
        <w:t xml:space="preserve"> pod nr tel./fax 52 302 42 10 lub tel. 52 302 41 47 </w:t>
        <w:b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51">
    <w:name w:val="styl51"/>
    <w:basedOn w:val="Domylnaczcionkaakapitu"/>
    <w:qFormat/>
    <w:rPr>
      <w:sz w:val="13"/>
      <w:szCs w:val="1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1:00Z</dcterms:created>
  <dc:creator>lapt</dc:creator>
  <dc:description/>
  <cp:keywords/>
  <dc:language>en-US</dc:language>
  <cp:lastModifiedBy>ikwasny</cp:lastModifiedBy>
  <cp:lastPrinted>2013-02-07T10:28:00Z</cp:lastPrinted>
  <dcterms:modified xsi:type="dcterms:W3CDTF">2013-02-07T09:39:00Z</dcterms:modified>
  <cp:revision>29</cp:revision>
  <dc:subject/>
  <dc:title/>
</cp:coreProperties>
</file>