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79070</wp:posOffset>
            </wp:positionV>
            <wp:extent cx="2270760" cy="1236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8145</wp:posOffset>
            </wp:positionH>
            <wp:positionV relativeFrom="paragraph">
              <wp:posOffset>137160</wp:posOffset>
            </wp:positionV>
            <wp:extent cx="1846580" cy="70358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Gminny Ośrodek Pomocy Społecznej w Rogowie ogłasza nabór </w:t>
        <w:br/>
        <w:t>do bezpłatnego udziału w projekcie pn.:</w:t>
      </w:r>
    </w:p>
    <w:p>
      <w:pPr>
        <w:pStyle w:val="Normal"/>
        <w:ind w:left="0" w:right="0" w:firstLine="708"/>
        <w:jc w:val="center"/>
        <w:rPr/>
      </w:pPr>
      <w:r>
        <w:rPr>
          <w:sz w:val="36"/>
          <w:szCs w:val="36"/>
        </w:rPr>
        <w:t>„</w:t>
      </w:r>
      <w:r>
        <w:rPr>
          <w:b/>
          <w:sz w:val="36"/>
          <w:szCs w:val="36"/>
        </w:rPr>
        <w:t>Program aktywizacji społecznej w gminie Rogowo”</w:t>
      </w:r>
    </w:p>
    <w:p>
      <w:pPr>
        <w:pStyle w:val="Normal"/>
        <w:ind w:left="0" w:right="0" w:firstLine="708"/>
        <w:jc w:val="center"/>
        <w:rPr/>
      </w:pPr>
      <w:r>
        <w:rPr>
          <w:color w:val="C00000"/>
          <w:sz w:val="27"/>
          <w:szCs w:val="27"/>
        </w:rPr>
        <w:t>Projekt jest</w:t>
      </w:r>
      <w:r>
        <w:rPr>
          <w:b/>
          <w:color w:val="C00000"/>
          <w:sz w:val="27"/>
          <w:szCs w:val="27"/>
        </w:rPr>
        <w:t xml:space="preserve"> </w:t>
      </w:r>
      <w:r>
        <w:rPr>
          <w:color w:val="C00000"/>
          <w:sz w:val="27"/>
          <w:szCs w:val="27"/>
        </w:rPr>
        <w:t xml:space="preserve">współfinansowany ze środków Unii Europejskiej </w:t>
        <w:br/>
        <w:t xml:space="preserve">w ramach Europejskiego Funduszu Społecznego </w:t>
        <w:b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riorytet VII Promocja integracji społecznej</w:t>
        <w:br/>
        <w:t>Działanie 7.1 Rozwój i upowszechnianie aktywnej integracji</w:t>
        <w:br/>
        <w:t xml:space="preserve">Poddziałanie 7.1.1 Rozwój i upowszechnianie aktywnej integracji </w:t>
        <w:br/>
        <w:t>przez ośrodki pomocy społecznej</w:t>
      </w:r>
    </w:p>
    <w:p>
      <w:pPr>
        <w:pStyle w:val="NormalnyWeb"/>
        <w:jc w:val="center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Okres realizacji projektu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yl51"/>
          <w:rFonts w:cs="Verdana" w:ascii="Verdana" w:hAnsi="Verdana"/>
          <w:color w:val="000000"/>
          <w:sz w:val="16"/>
          <w:szCs w:val="16"/>
        </w:rPr>
        <w:t>01.01.2014 - 31.12.2014.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>Zachęcamy do udziału  w projekcie o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bezrobotne i /lub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nieaktywne zawodowo i/lu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hcące uzupełnić wykształcenie na poziomie podstawowym, gimnazjalnym, ponadgimnazjalnym lub policealny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w wieku aktywności zawod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niepełnosprawne</w:t>
      </w:r>
    </w:p>
    <w:p>
      <w:pPr>
        <w:pStyle w:val="Normal"/>
        <w:spacing w:lineRule="auto" w:line="240" w:before="0" w:after="0"/>
        <w:ind w:left="1068"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cy projektu otrzymają wsparcie w działaniach szkoleniowo-aktywizujących.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W skład oferty wchodz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fesjonalne szkolenia/kursy specjalistyczne z uwzględnieniem indywidualnych potrzeb uczest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ateriały szkoleniowe oraz pomoce dydaktyczne wspierające </w:t>
        <w:br/>
        <w:t>proces aktywiz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radnictwo specjalistyczne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ział w projekcie jest bezpłatny a liczba miejsc jest ograniczona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zyscy uczestnicy projektu otrzymają  zaświadczenia o odbytych szkoleniach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raszamy zatem do udziału w projekcie w 2014r.!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nformacje na temat rekrutacji do projektu można uzyskać </w:t>
        <w:br/>
        <w:t xml:space="preserve">w Gminnym Ośrodku Pomocy Społecznej w Rogowie, ul. Kolejowa 4 </w:t>
        <w:br/>
        <w:t>w godzinach od 7.15 do 15.15 w pon., śr., czw., od 7.00 do 16.00 we wt., od 7.15 do 14.15 w pt.– M. Trzeciak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od nr tel./fax 52 302 42 10 lub tel. 52 302 41 47 </w:t>
      </w:r>
      <w:r>
        <w:rPr/>
        <w:b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51">
    <w:name w:val="styl51"/>
    <w:basedOn w:val="Domylnaczcionkaakapitu"/>
    <w:qFormat/>
    <w:rPr>
      <w:sz w:val="13"/>
      <w:szCs w:val="13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1:00Z</dcterms:created>
  <dc:creator>lapt</dc:creator>
  <dc:description/>
  <dc:language>en-US</dc:language>
  <cp:lastModifiedBy>ikwasny</cp:lastModifiedBy>
  <cp:lastPrinted>2013-02-07T10:28:00Z</cp:lastPrinted>
  <dcterms:modified xsi:type="dcterms:W3CDTF">2013-02-07T09:39:00Z</dcterms:modified>
  <cp:revision>29</cp:revision>
  <dc:subject/>
  <dc:title/>
</cp:coreProperties>
</file>