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łącznik 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o zarządzenia  Nr 4 /2015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ierownika GOPS</w:t>
        <w:br/>
        <w:tab/>
        <w:t xml:space="preserve">w    Rogowie    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 dnia 15 lipca 2015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REGULAMIN  ORGANIZACYJ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GMINNEGO  OŚRODKA  POMOCY  SPOŁECZ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W  ROG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OZDZIAŁ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POSTANOWIENIA  OGÓL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. Regulamin Organizacyjny Gminnego Ośrodka Pomocy Społecznej w Rogowie zwany dalej Regulaminem określa organizację wewnętrzną oraz zadania i zasady ich realiz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 Ilekroć w Regulaminie  mowa jest o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Ośrodku lub GOPS – należy przez to rozumieć Gminny Ośrodek Pomocy Społecznej </w:t>
        <w:br/>
        <w:t>w Rogowi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kierowniku – należy przez to rozumieć Kierownika Gminnego Ośrodka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y Społecznej w Rogowi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Ustawie – należy przez to rozumieć ustawę z dnia 12 marca 2004 roku</w:t>
        <w:br/>
        <w:t xml:space="preserve">o pomocy społecznej (tekst jednolity Dz. U. 2015,  poz. 163).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KIS – należy przez to rozumieć Klub Integracji Społecznej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 Ośrodek jest samodzielną jednostką organizacyjną i budżetową Gmi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. Siedziba Ośrodka mieści się w  Rogowie ul. Kolejowa 4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. Bezpośredni nadzór nad działalnością Ośrodka sprawuje Wójt Gminy Rogow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6. Klub Integracji Społecznej w Rogowie, zwany dalej KIS wchodzi w skład Ośrodk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ład Ośrodka wchodzi Punkt Interwencji Kryzysowej, a w nim: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unkt Konsultacyjny dla Ofiar Przemocy w Rodzinie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unkt Konsultacyjny dla Osób Uzależnionych i Współuzależnionych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8. Ośrodek realizuje zadania:</w:t>
        <w:br/>
        <w:t>1) z zakresu pomocy społecznej, określone Ustawą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wynikające z ustawy o świadczeniach rodzinnych i ustawy o pomocy osobom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rawnionym do alimentów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wynikające z ustawy o dodatkach mieszkaniowych i ustawy o dodatkach energetyczn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wynikające z ustawy o systemie oświat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wynikające z ustawy o wspieraniu rodziny i pieczy zastępczej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pozostałe, w tym określone Statutem, uchwałami Rady Gminy, zarządzeniami Wójta lub Kierownik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FUNKCJONOWANIA OŚROD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9. 1. Działalnością Ośrodka kieruje i reprezentuje go na zewnątrz Kierownik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Kierownika zatrudnia i zwalnia Wójt Gminy, który jest jednocześnie zwierzchnikiem służbowym Kierownika i dokonuje wobec niego czynności w sprawach z zakresu prawa pra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Kierownik wykonuje swoje zadania przy pomocy głównego księgowego i pozostałych pracowników zatrudnionych w Ośrodku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Określone przez kierownika zadania mogą być wykonywane na podstawie umowy zlecenia lub umowy o dzieło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0. Ośrodek ciągle doskonali swoją organizację, umożliwia pracownikom podnoszenie kwalifikacji i poprawia komunikację wewnętrzną i zewnętrzn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1. Pracowni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rodka powierzone im zadania wykonują w sposób zgodny </w:t>
        <w:br/>
        <w:t>z prawem, efektywny, oszczędny i terminowy przedkładając dobro publiczne nad  interes włas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12. 1. Zgodnie z ustawą o dostępie do informacji publicznej Ośrodek zapewnia każdemu dostęp do informacji publicznej związanej z działalnością Ośrod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Ośrodek przestrzega zasad określonych przepisami prawa w zakresie ochrony danych osobowych, prawa do prywatności i chronionych prawem tajemni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środek udziela informacji o swojej działalności w szczególności w Biuletynie Informacji Publiczn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13. Zasady i tryb wykonywania czynności kancelaryjnych w Ośrodku, postępowanie z dokumentacją oraz szczegółowe zasady wykonywania czynności kancelaryjnych i obiegu dokumentów  regulują odrębne zarządzenia kierownika Ośrod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14. Szczegółowe zasady stosowania, zamawiania, ewidencjonowania i likwidacji pieczęci w Ośrodku określa odrębne zarządzenie kierownika Ośrodk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II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A KIEROWNIKA  OŚROD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zadań Kierownika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 zakresie zapewnienia pomocy organom gmin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gotowywanie projektów uchwał, materiałów, sprawozdań i analiz pod obrady Rady Gminy oraz dla potrzeb Wójt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realizowanie uchwał Rady Gminy oraz zarządzeń Wójt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współpraca z komisjami Rady Gminy w zakresie kompetencji Ośrodk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opracowywanie projektów planów przedsięwzięć gospodarczych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łecznych i organizacyj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realizowanie zadań w zakresie obronności kraju i obrony cywil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rozpatrywanie skarg i wniosków w granicach kompetencj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zakresie pomocy społeczne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znawanie i wypłacanie zasiłków stał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opłacanie składek na ubezpieczenie zdrowotne określonych w przepisa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owszechnym ubezpieczeniu w NFZ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przyznawanie i wypłacanie zasiłków celowych na pokrycie wydatków powstałych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klęski żywiołowej lub ekologicz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świadczenie specjalistycznych usług opiekuńczych przysługujących na podsta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isów o ochronie zdrowia psychicz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organizowanie i prowadzenie domów samopomoc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wykonywanie zadań wynikających z rządowych programów pomocy społecznej bądź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ch ustaw, mających na celu ochronę poziomu życia rodzin i osób po zapewnieniu odpowiednich środk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przyznawanie i wypłacanie zasiłków okresow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przyznawanie i wypłacanie zasiłków celow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opłacanie składek na ubezpieczenie emerytalne i rentowe za osoby określone w usta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omocy społecz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) udzielanie schronienia, zapewnienie posiłku oraz niezbędnego ubrania osobom t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bawion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) przyznawanie zasiłków celowych w formie biletu kredytow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) organizowanie i świadczenie usług opiekuńczych w miejscu zamieszkani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) organizowanie dożywiania dziec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) sprawienie pogrzebu, w tym osobom bezdomn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) kierowanie do domów pomocy mieszkańców gminy i ponoszenie kosztów odpłatności za pobyt w tych doma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) opracowanie i realizacja gminnej strategii rozwiązywania problemów pomocy społecz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) tworzenie gminnego systemu profilaktyki i opieki nad dzieckiem i rodzin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) sporządzanie sprawozdawczości oraz przekazywanie jej Wojewodzie Kujawsko-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rskiemu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) przyznawanie i wypłacanie zasiłków specjalnych celow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) przyznawanie i wypłacanie pomocy na ekonomiczne usamodzielnianie w form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iłków, pożyczek oraz pomocy w naturz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) współpraca z PUP w zakresie upowszechniania ofert pracy oraz informacji o wol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ach pracy, upowszechnianie informacji o usługach poradnictwa zawodowego </w:t>
        <w:br/>
        <w:t xml:space="preserve">i szkoleniach oraz realizacji Programu Aktywizacja i Integracja, o których mowa </w:t>
        <w:br/>
        <w:t xml:space="preserve">w przepisach o promocji zatrudnienia i instytucjach rynku pracy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) przygotowywanie oceny zasobów pomocy społecz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) wykonywanie innych zadań, z zakresu pomocy społecznej wynikających z rozezna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rzeb gminy oraz ustawy o pomocy społeczn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 zakresie świadczeń rodzinnych, zasiłków dla opiekunów i funduszu alimentacyjn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owadzenie postępowania w zakresie świadczeń rodzin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przyznawanie i wypłacanie świadczeń rodzin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prowadzenie postępowania w sprawie świadczeń z funduszu alimentacyj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przyznawanie i wypłacanie świadczeń z funduszu alimentacyj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prowadzenie działań wobec dłużników alimentacyj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prowadzenie postępowania w zakresie ustalenia prawa do zasiłków dla opiekun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przyznawanie i wypłacanie zasiłków dla opiekun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W zakresie dodatków mieszkaniowych i dodatków energetyczny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W zakresie stypendiów o charakterze socjalny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Realizacja zadań wynikających z ustawy o wspieraniu rodziny i systemie pieczy zastępcze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opracowywanie i realizowanie 3-letnich gminnych programów wspierania rodzin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tworzenie możliwości i finansowanie podnoszenia kwalifikacji prze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entów rodzin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tworzenie, prowadzenie i rozwój placówek wsparcia dziennego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praca z rodziną, która przeżywa trudności w wypełnianiu funkcji opiekuńczo-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chowawczych poprzez wsparcie i pomoc asystenta rodziny oraz dostęp </w:t>
        <w:br/>
        <w:t>do specjalistycznego poradnictw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współfinansowanie pobytu dziecka w rodzinie zastępczej, rodzinnym domu dziec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cówce opiekuńczo-wychowawczej, regionalnej placówce opiekuńczo-terapeutycznej bądź interwencyjnym ośrodku preadopcyjn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sporządzanie sprawozdań rzeczowo-finansowych z zakresu wspierania rodziny ora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ch wojewodzi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prowadzenie monitoringu sytuacji dziecka z rodziny przeżywającej trudnośc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pełnianiu funkcji opiekuńczo-wychowawczej lub zagrożonej kryzyse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W zakresie Karty Dużej Rodzin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znawanie Kart Dużej Rodziny i nadawanie im numer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wydawanie decyzji administracyjnych w przypadku odmowy przyznania Kart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wierdzenia utraty prawa do jej posiadania bądź przyznania z naruszeniem przepisów ustaw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Do obowiązków i uprawnień kierownika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zapewnienie właściwej organizacji pracy, dokonywanie podziału zadań dla poszczególnych stanowisk prac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wykonywanie czynności wynikających ze stosunku pracy w stosunku do pracowników Ośrodk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nadzór organizacyjny i służbowy nad zatrudnionymi pracownikam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wykonywanie innych zadań niż wymienione w zakresie czynności</w:t>
        <w:br/>
        <w:t>i obowiązków, przekazanych przez Wójta Gminy, zgodnych z kwalifikacjami i charakterem stanowiska pra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IV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RUKTURA  ORGANIZACYJN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zapewnienia właściwej organizacji w Ośrodku tworzy si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Dział świadczeń pomocy społecznej- 7 etatów, (Znak: ŚPS), a w nim stanowiska pra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acownicy socjalni - 4 etaty 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asystent rodziny – 1 etat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opiekunki domowe – 2 et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Dział świadczeń rodzinnych (Znak: ŚR) i funduszu alimentacyjnego (Znak: FA) – 2 etaty,  a w nim stanowiska pracy 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stanowisko do spraw świadczeń rodzinnych i alimentacyjnych – 1 etat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stanowisko do spraw świadczeń rodzinnych i alimentacyjnych (pełniący jednocześnie funkcję Administratora Bezpieczeństwa Informatycznego) – 1 etat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ział księgowo-administracyjny - 2 ,5 etatu, a w nim stanowiska pra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główny księgowy – 1 etat, Znak: (GK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stanowisko do spraw kadr (Znak: KDR) i obsługi sekretariatu (Znak: SEK) – 1 eta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stanowisko obsługi- sprzątaczka - 1/2 etatu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Klub Integracji Społecznej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Samodzielne stanowisko ds. dodatków mieszkaniowych (Znak: DM), dodatk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nergetycznych (Znak: DE) i stypendiów socjalnych dla uczniów (Znak: SS) -1 etat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7. KIS funkcjonuje w oparciu o własny regulamin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</w:t>
        <w:tab/>
        <w:t xml:space="preserve">Konsultacyjny dla Ofiar Przemocy i Punkt Konsultacyjny dla Osób Uzależnionych i Współuzależnionych wchodzące w skład Punktu Interwencji Kryzysowej funkcjonują  w ramach Gminnego Programu Profilaktyki i Rozwiązywania Problemów Alkoholowych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9. Strukturę organizacyjną Ośrodka określa schemat organizacyjny, stanowiący załącznik do niniejszego Regulaminu Organizacyj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zakresu obowiązków na wszystkich stanowiskach pracy należy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gotowywanie projektów, uchwał Rady Gminy i zarządzeń Kierownika w zakres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ych spraw (z wyłączeniem stanowisk: opiekunki domowe i sprzątaczka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realizowanie uchwał Rady Gminy i zarządzeń Kierowni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bieżąca aktualizacja i ewidencjonowanie na stanowisku przepisów prawnych </w:t>
        <w:br/>
        <w:t>(z wyłączeniem stanowisk: opiekunki domowe i sprzątaczka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dokonywanie samooceny w zakresie stosowania standardów kontroli zarządczej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identyfikowanie, analiza oraz monitoring ryzyk związanych z realizacją celów i zadań,</w:t>
      </w:r>
    </w:p>
    <w:p>
      <w:pPr>
        <w:pStyle w:val="Normal"/>
        <w:suppressAutoHyphens w:val="true"/>
        <w:spacing w:lineRule="auto" w:line="360" w:before="0" w:after="0"/>
        <w:ind w:hanging="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samokontrola prawidłowości  wykonywania własnej pracy w toku codziennego</w:t>
      </w:r>
    </w:p>
    <w:p>
      <w:pPr>
        <w:pStyle w:val="Normal"/>
        <w:suppressAutoHyphens w:val="true"/>
        <w:spacing w:lineRule="auto" w:line="360" w:before="0" w:after="0"/>
        <w:ind w:hanging="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ywania zadań, w oparciu o obowiązujące przepisy prawa i obowiązki wynikające </w:t>
        <w:br/>
        <w:t>z zakresu czynności, uprawnień i odpowiedzial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1. Do zadań pracowników socjalnych należy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) praca socjalna i aktywna integracja z zastosowaniem kontraktów socjalnych i porozumień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) prowadzenie rejestru pracy socjaln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) przeprowadzanie wywiadów środowiskowych własnych i na zlecenie innych organów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ompletowanie i analizowanie dokumentów, proponowanie form pomocy dla osób potrzebując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4) dokonywanie analizy i oceny zjawisk, które powodują zapotrzebowanie na świadcz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mocy społecznej i kwalifikowanie do uzyskania tych świadczeń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5) współpraca i współdziałanie z innymi podmiotami specjalistycznymi w cel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ciwdziałania i ograniczania skutków negatywnych zjawisk społecznych oraz łagodzenie ubóstw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6) udzielanie szeroko rozumianej informacji i wskazówek w zakresie rozwiązy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oblemów życiowych osób potrzebujących tego rodzaju pomoc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7) kierowanie do Powiatowego Zespołu do spraw Orzekania o Niepełnosprawnośc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i kompletowanie dokumentów osób ubiegających się o orzeczenie stopnia niepełnosprawności, a w przypadku dzieci niepełnosprawności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8) kompletowanie dokumentów osób ubiegających się o umieszczenie w dps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9) przygotowywanie decyzji administracyjnych  w zakresie pomocy społeczn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0) przygotowywanie dokumentacji do Samorządowego Kolegium Odwoławcz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1) prowadzenie comiesięcznej analizy wydatków z zakresie wykorzystania środków finansowych na ubezpieczenia społeczne i zdrowotn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12) sporządzanie deklaracji zgłoszeniowych i rozliczeniowych klientów GOPS,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3) prowadzenie i przechowywanie wszelkiej dokumentacji związanej z ubezpieczeniami społecznymi i zdrowotnymi klientów GOP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4) sporządzanie sprawozdań jednorazowych, miesięcznych, kwartalnych i rocznych w wersji papierowej i elektronicznej w zakres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ubezpieczeń społecznych i zdrowotnych klientów pomocy społeczn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rzemoc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wspieraniu rodziny i pieczy zastępcz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5) obsługa administracyjna i przechowywanie dokumentacji zespołu interdyscyplinarn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6) obsługa systemów komputerowych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OMOST w zakresie obsługi klienta i sprawozdań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SAC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ŁATNIK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7) opracowywanie oceny zasobów w zakresie pomocy społeczn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8) comiesięczna analiza wydatków na dożywiani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9) sporządzanie sprawozdań jednorazowych, miesięcznych, kwartalnych i rocznych w wersji papierowej i elektronicznej w zakresie dożywiania i bezdomności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0) przygotowywanie i sporządzanie list wypłat świadczeń z zakresie pomocy społeczn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1) prowadzenie i przechowywanie wszelkiej dokumentacji związanej z dożywianiem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2) wykonywanie czynności związanych z archiwizacją i likwidacją dokumentacji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3)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zeprowadzanie wywiadów środowiskowych potrzebnych do dodatków mieszkaniow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2. Do obowiązków asystenta rodziny należ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) opracowywanie i realizowanie planu pracy z rodziną we współpracy z członkami rodzi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i w konsultacji z pracownikiem socjalnym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) opracowywanie, we współpracy z członkami rodziny i koordynatorem rodzinnej pieczy zastępczej, planu pracy z rodziną, który jest skoordynowany z planem pomocy dziecku umieszczonemu w pieczy zastępcz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) udzielanie pomocy rodzinom w poprawie ich sytuacji życiowej, w tym w zdobywaniu umiejętności prawidłowego prowadzenia gospodarstwa domow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4) udzielanie pomocy rodzinom w rozwiązywaniu problemów socjaln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5) udzielanie pomocy rodzinom w rozwiązywaniu problemów psychologiczn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6) udzielanie pomocy rodzinom w rozwiązywaniu problemów wychowawczych z dziećmi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7) wspieranie aktywności społecznej rodzi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8) motywowanie członków rodzin do podnoszenia kwalifikacji zawodow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9) udzielanie pomocy w poszukiwaniu, podejmowaniu i utrzymywaniu pracy zarobkow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0) motywowanie do udziału w zajęciach grupowych dla rodziców, mających na celu kształtowanie prawidłowych wzorców rodzicielskich i umiejętności psychospołeczn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1) udzielanie wsparcia dzieciom, w szczególności poprzez udział w zajęciach psychoedukacyjn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2) podejmowanie działań interwencyjnych i zaradczych w sytuacji zagrożenia bezpieczeństwa dzieci i rodzi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3) prowadzenie indywidualnych konsultacji wychowawczych dla rodziców i dzieci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4) prowadzenie dokumentacji dotyczącej pracy z rodziną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5) dokonywanie okresowej oceny sytuacji rodziny, nie rzadziej niż co pół roku </w:t>
        <w:br/>
        <w:t>i przekazywanie tej oceny kierownikowi GOPS w Rogowi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6) monitorowanie funkcjonowania rodziny po zakończeniu pracy z rodziną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7) sporządzanie na wniosek sądu opinii o rodzinie i jej członka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8) współpracowanie z jednostkami administracji rządowej i samorządowej, właściwymi organizacjami pozarządowymi oraz innymi podmiotami i osobami specjalizującymi się </w:t>
        <w:br/>
        <w:t>w działaniach na rzecz dziecka i rodzin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9) współpracowanie z zespołem interdyscyplinarnym lub grupą roboczą bądź innymi podmiotami, których pomoc przy wykonywaniu zadań jest niezbędn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bowiązków opiekunek domowych należ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) Pełnienie opieki nad osobami wymagającymi pomocy ze strony osób drugich, które  obejm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) czynności pielęgnacyj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rzesłanie łóżk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miana bielizny osobistej i pościelow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mycie, kąpanie, czesanie i ubieranie chor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-układanie chorego w łóżku i pomaganie przy zmianie pozycji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omoc przy załatwianiu potrzeb fizjologiczn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wykonywanie pielęgnacji zaleconej przez lekarz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b) czynności gospodarcz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akup artykułów spożywczych i niezbędnych do egzystencji podopiecznego, artykułów przemysłow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apewnienie posiłków w tym co najmniej raz dziennie posiłku gorąc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karmienie chorego, o ile wymaga tego jego stan zdrowi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wychodzenie na spacer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utrzymywanie w czystości otoczenia chor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dokonywanie bieżących porządków w używanej przez chorego części mieszkani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utrzymywanie w czystości termosów, naczyń stołowych i kuchennych oraz sprzętu gospodarczego służącego choremu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utrzymywanie w czystości sprzętu i urządzeń sanitarnych - kaczki, basenu, wanny, nocnika, sedesu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ranie bielizny osobistej, dziennej, nocnej oraz lekkiej odzieży chor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ranie bielizny pościelow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alenie w piecu, przynoszenie wody i węgl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amawianie wizyt lekarskich, realizacja recept lekarski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ałatwianie innych spraw na życzenie chorego lub polecenie Kierownika np. opłacanie świadczeń za czynsz, rachunków za światło, gaz, wodę, dostawę prasy, książek, organizowanie czasu wolnego itp.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rowadzenie zeszytu wydatków i rozliczanie się z chorym z wydawanych pieniędzy codziennie lub w terminie wspólnie ustalonym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) U obłożnie chorych zamieszkałych wspólnie z rodziną opiekunka wykon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czynności pielęgnacyjn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czynności gospodarcze, które obejmuj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) przygotowanie posiłków tylko dla chor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b) karmienie chor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c) utrzymywanie w czystości sprzętu gospodarstwa domowego, używanego w trakcie świadczenia usług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) utrzymywanie w porządku i czystości pokoju, w którym stale przebywa chor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e) zamawianie wizyt lekarskich i realizacja recept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) w razie zgonu chorego, w przypadku osoby samotnej lub nieobecności członków rodziny opiekunka zobowiązana jest d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wezwania gospodarzy domu lub sąsiad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wezwania lekarza rejonowego celem stwierdzenia zgonu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powiadomienie Kierownika GOPS o zgonie podopieczn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zabezpieczenie mieszk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4.  Do stanowisk świadczeń rodzinnych i funduszu alimentacyjnego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przyjmowanie interesantów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przyjmowanie i rejestracja wnios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prowadzenie rejestrów poszczególnych świadczeń rodzinnych i spraw związanych </w:t>
        <w:br/>
        <w:t xml:space="preserve">z wypłatą świadczeń z funduszu alimentacyjnego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prowadzenie rejestrów dłużników aliment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wprowadzanie danych z wniosków do systemu informatycz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 przygotowanie, opracowanie, analiza dokumentacji związanej z  przyznawaniem  świadczeń rodzinnych i świadczeń z funduszu alimentacyjnego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) przygotowywanie decyzji administracyjnych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przygotowywanie dokumentacji do Samorządowego Kolegium Odwoławcz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sporządzanie harmonogramów i terminów wypłat w zakresie przedmiotowych świadczeń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) prowadzenie comiesięcznych analiz wydatków w zakresie przedmiotowych świadczeń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) przygotowywanie list wypłat dla świadczeniobiorców w zakresie przedmiotowych świadczeń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) prowadzenie rozliczeń finansowych z komornikam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) współpraca z komornikami dłużników aliment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) powiadamianie prokuratury o popełnieniu przestępstwa z art. 209 § 1 kodeksu kar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) terminowe prowadzenie bieżącej korespondencj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) prowadzenie wszelkich innych czynności wobec dłużników alimentacyjnych w sposób</w:t>
        <w:br/>
        <w:t xml:space="preserve">i terminach określonych w ustawie o pomocy osobom uprawnionym do alimentów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) kwartalne sporządzanie przypisów od dłużników aliment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) sporządzanie upomnień i tytułów wykonawcz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) wpisywanie zadłużonych osób do Krajowego Rejestru Dług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) sporządzanie sprawozdań jednorazowych miesięcznych, kwartalnych i rocznych w wersji papierowej i elektronicznej w zakresie świadczeń rodzinnych, zasiłków dla opiekunów i funduszu aliment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) przyznawanie Kart Dużej Rodziny i nadawanie im numer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) wydawanie decyzji administracyjnych w przypadku odmowy przyznania Kart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wierdzenia utraty prawa do jej posiadania bądź przyznania z naruszeniem przepisów ustaw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3) sporządzanie sprawozdań jednorazowych, miesięcznych, kwartalnych i rocznych w wersji papierowej i elektronicznej w zakresie ubezpieczeń społecznych i zdrowotnych osób otrzymujących świadczenia rodzinne, zasiłki dla opiekunów i fundusz alimentacyjn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) pełnienie funkcji Administratora Bezpieczeństwa Informacji, którego zadania określ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rębne zarządzenie kierownika GOP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zadań głównego księgowego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owadzenie księgowości analitycznej i syntetycznej Ośrodka w zakresie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datków  budżetowych,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funduszu socjal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sporządzanie sprawozdań okresowych w zakresie wydatków budżet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sporządzanie bilansu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obliczanie wynagrodzeń i sporządzanie list płac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racowników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racowników zatrudnionych w ramach robót publicznych i prac interwen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osób z tytułu umów-zlecenia i umów o dzieł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comiesięczne rozliczanie zaliczek na podatek dochodow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sporządza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informacji o dochodach oraz o pobranych zaliczkach na podatek dochodowy-PIT-11/8b, rocznego obliczenia podatku od dochodu uzyskanego przez podatnika-PIT 40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naliczanie pracownikom GOPS oraz osobom z tyt. umów zlecenia składek na ubezpieczeni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informacji o przychodach z innych źródeł – PIT 8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dokonywanie wstępnej kontrol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godności operacji gospodarczych i finansowych z planem finansowy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ompletności i rzetelności dokumentów dotyczących operacji gospodarczych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finans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sporządzanie deklaracji zgłoszeniowych i rozliczeniowych do ZUS pracownik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klientów GOPS, zatrudnionych w ramach prac interwencyjnych i robót publicznych, umów zlecenia i przesyłanie drogą elektroniczną do ZU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prowadzenie rejestru druków zgłoszeniowych i rozliczeniowych do ubezpiecz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acowników i klientów GOPS, pracowników zatrudnionych w ramach robót publicznych </w:t>
        <w:br/>
        <w:t>i prac interwencyjnych oraz osób ubezpieczonych z tytułu umów zleceni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) odbieranie potwierdzeń z ZUS dokumentów zgłoszeniowych i rozliczeniowych dl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acowników i klientów GOPS, pracowników zatrudnionych w ramach robót publicznych </w:t>
        <w:br/>
        <w:t>i prac interwencyjnych oraz osób ubezpieczonych z tytułu umów zleceni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) przygotowywanie zaświadczeń o zatrudnieniu i wynagrodzeniu na potrzeb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) sporządzanie sprawozdań z wynagrodzeń na potrzeby Urzędu Statystycz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) sporządzanie sprawozdań ze środków trwał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) sporządzanie sprawozdań z mienia komunal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) przygotowywanie dokumentacji w zakresie bezgotówkowej zapłaty rachunków i faktur-HOME-BANKING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) rozliczanie refundacji wynagrodzeń pracowników zatrudnionych w ramach robót publicznych i prac interwen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) opracowywanie projektów przepisów wewnętrznych wydawanych przez kierow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tyczących prowadzenia rachunkowości, w szczególności: zakładowego planu kont, obiegu dokumentów (dowodów księgowych) oraz zasad prowadzenia i rozliczenia inwentaryzacj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) opracowywanie zmian budżetow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) sporządzanie sprawozdań z dodatków dla pracowników socjal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) kontrasygnata czynności prawnych powodujących powstanie zobowiązań pienięż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) pełnienie funkcji administratora systemu informatycznego, którego zadanie określ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rębne zarządzenie kierownika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) przechowywanie dokumentacji  księgowej Programu Operacyjnego Kapitał Ludz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26. Do zadań stanowiska do spraw kadr i obsługi sekretariatu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obsługi sekretariat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owadzenie kancelarii ogólnej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obsługa administracyjno - biurowa pracowników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zapotrzebowanie Ośrodka w materiały biurowe i ewidencjonowanie ich wydawani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zaopatrywanie Ośrodka w środki czystośc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kadr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przygotowywanie dokumentacji związanej z zatrudnieniem i zwalnianiem pracowników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przygotowywanie umów z kontrahentami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sporządzanie umów zleceń i umów o dzieł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sporządzanie kart pracy dla opiekunek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sporządzanie odpłatności za usługi opiekuńcz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) prowadzenie akt osobowych pracowników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) prowadze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 związanych z dyscypliną prac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bieżącej analizy list obecności, rejestrów  wyjść poza Ośrodek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) prowadzenie ewidencji czasu pracy pracowników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) prowadzenie ewidencji urlopów wypoczynkowych pracowników i dokumentacji związanej z urlopam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) prowadzenie spraw związanych z odpowiedzialnością porządkową i dyscyplinarną pracowni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) prowadzenie spraw związanych ze szkoleniem i doskonaleniem zawodowym pracowni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) prowadzenie i dokumentowanie spraw związanych z przydziałem odzieży i obuw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boczego i środków ochrony indywidualnej oraz wypłaty ekwiwalentu pieniężnego </w:t>
        <w:br/>
        <w:t>za pranie, konserwację, naprawę środków ochrony indywidualnej, odzieży i obuwia robocz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) udział w ustaleniu okoliczności i przyczyn wypadków przy pracy i prowadzenie w tym zakresie dokumentacj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) kierowanie pracowników na badania wstępne, okresowe i kontrol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) organizowanie szkoleń wstępnych, podstawowych i okresowych w zakresie bhp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) opracowywanie i aktualizowanie Regulaminu pracy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) przygotowywanie dokumentacji w zakresie przeprowadzania naborów na wol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wis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) protokołowanie wszelkich narad, spotkań i szkoleń z pracownikam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) prowadzenie spraw rentowych i emerytalnych pracowni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) współpraca z Urzędem Pracy w zakresie  zatrudniania  i zwalniania pracownik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mach robót publicznych i prac interwencyjnych oraz odbywania stażu przez absolwent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) współpraca z Urzędem Pracy i innymi instytucjami w zakresie organizacji prac społecznie użyte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) prowadzenie wszelkiej dokumentacji związanej z organizacją prac społecz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żyte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) sporządzanie sprawozdań z realizacji prac społecznie użyte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) sporządzanie sprawozdań do GU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) prowadzenie ksiąg inwentarzowych Ośrod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) rozliczanie i przygotowywanie rachunków za rozmowy telefoniczne pracowników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) pełnienie funkcji redaktora BIP, którego zadanie określa odrębne zarządzenie kierownika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) przygotowywanie i prowadzenie procedury zamówień publi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) prowadzenie rejestru zamówień publi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) prowadzenie rejestru umów zawartych w wyniku postępowania w trybie zamówie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li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) wprowadzanie ogłoszeń na portal Urzędu Zamówień Publi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) sporządzanie rocznego sprawozdania o udzielonych zamówieniach publi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) prowadzenie rejestru zleceń i umów w zakresie zamówień publicznych powyżej 14 000 euro oraz sporządzanie protokołu z postępowania i umow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8) wykonywanie innych zadań nie objętych zakresem obowiązków na polecenie kierownika GOPS wchodzących w zakres umiejętności pracownik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) prowadzenie rejestru pieczątek stosowanych w Ośrod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) prowadzenie rejestru upoważnień wydanych przez Kierownika GOPS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) prowadzenie rejestru skarg i wnios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2) prowadzenie rejestru i przechowywanie zbiorów zarządzeń Kierownika GOP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27.  Do stanowiska ds. dodatków mieszkaniowych, dodatków energetycznych</w:t>
        <w:br/>
        <w:t>i stypendiów socjalnych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rzyjmowanie interesant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przyjmowanie i rejestracja wniosków w zakresie dodatków mieszkaniowych, dodatków energetycznych i stypendiów szkol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opracowywanie decyzji administracyjnych stanowiących postawę do wypłaty lub odmowy wypłaty wnioskowanych dodatków mieszkaniowych czy stypendiów szkol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udzielanie informacji osobom ubiegającym się o dodatki mieszkaniowe i stypendia szkol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sporządzanie list wypłat, oraz przelewów dla osób otrzymujących dodatki mieszkaniowe, dodatki energetyczne i stypendia szkol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przygotowywanie sprawozdań związanych z realizacją wypłaty dodatków mieszkaniowych, dodatków energetycznych i stypendiów szkol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prowadzenie rejestrów dodatków mieszkaniowych i stypendiów szkol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terminowe prowadzenie bieżącej korespondencj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przygotowywanie dokumentacji do Samorządowego Kolegium Odwoławcz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) przygotowywanie i aktualizowanie informacji do BIP w zakresie przedmiot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wiadczeń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) przechowywanie dokumentacji związanej z realizacją Programu Operacyjnego Kapita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dzki,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28. Do zadań sprzątaczki należ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Codzienne sprzątanie pomieszczeń biurowy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miatanie i mycie podłóg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odkurzanie mebli, oraz innych urządzeń i przedmiotów znajdujących się w pokoja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opróżnianie koszy na śmieci we wszystkich pomieszczen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codzienne sprzątanie korytar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codzienne sprzątanie toalet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mycie posadzki i ścian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trzymywanie w należytej czystości umywalki i sedes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mycie okien i drzwi w pomieszczeniach biurowych i w pomieszczeniu sanitarnym w miarę potrzeb, jednak nie rzadziej niż 1 raz na trzy miesiąc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sprzątanie schodów  zewnętrznych i podjazdu dla niepełnosprawnych przy budynku Ośrodka a w okresie zimy odśnieżanie i posypyw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zabezpieczanie po zakończeniu pracy, powierzonych pomieszczeń i wyposażenia, urządzeń, sprzętu a w szczególno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mknięcie pomieszczeń na klucze, w tym zabezpieczenie przed otwarciem okien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prawdzenie czy wyłączone zostały wszystkie urządzenia, które powinny być wyłą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9. W celu realizacji określonych zadań w Ośrodku kierownik Ośrodka może powoływać zespoły i komisje zadaniow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V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OBSŁUGI PRAWNEJ W OŚROD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0.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sługę prawną w Ośrodku zapewnia radca prawny na podstawie odrębnej umowy na świadczenie usług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Obsługa prawna polega na świadczeniu pomocy prawnej, a w szczególności na udzielaniu porad prawnych, wyjaśnień, konsultacji prawnych, sporządzaniu opinii prawnych oraz występowaniu przez sądami i urzędam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bsługa prawna, o której mowa w punkcie 2 w sprawach prostych, które nie wymagają analizy skomplikowanego stanu faktycznego i prawnego wykonywana jest niezwłocznie, natomiast w sprawach skomplikowanych w terminie 7 dni od daty złożenia wniosku o jej udziel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31. Obowiązkiem radcy prawnego jest formułowanie oceny niezależnej od poleceń</w:t>
        <w:br/>
        <w:t>i nacisków z uwzględnieniem konieczności kierowania się zawsze prawem dla obiektywnej, rzetelnej i uczciwej oceny stanu faktycznego sprawy, bez względu na wyrażone przez kogokolwiek polecenia, wskazówki i inne okoliczności pozapraw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IAŁ V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OBSŁUGI  INFORMATYCZNEJ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2. Obsługę informatyczną Ośrodka zapewnia biuro usług informatycznych posiadające status Autoryzowanego Centrum Systemu POMOST na podstawie odrębnej umowy na świadczenie usług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Obsługa informatyczna polega na świadczeniu usług w zakres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zkolenia i wdrażania systemów POMOST i ŚWIADCZENIA RODZIN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instalacji i wdrażania innych oprogramowań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instalacji i konfiguracji stanowisk komputerow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nadzorowania i zabezpieczenia pracy systemu komputerow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konsultacji i doradzt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VI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PODPISYWANIA PISM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3. 1. Kierownik podpisuje 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zarządzenia, regulaminy wewnętrz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pisma związane z reprezentowaniem Ośrodka na zewnątrz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decyzje z zakresu pomocy społe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decyzje z zakresu świadczeń rodzinnych i funduszu alimentacyj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decyzje z zakresu dodatków mieszkani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decyzje z zakresu pomocy materialnej o charakterze socjaln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) decyzje z zakresu potwierdzania prawa do świadczeń opieki zdrowotnej finansowanych </w:t>
        <w:br/>
        <w:t xml:space="preserve">ze środków publiczn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protokoły z kontroli przeprowadzonych w Ośrodku przez jednostki kontroli zewnętr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) inne pisma zastrzeżone do podpisu Kierownika odrębnymi przepisami lub mające szczególne znaczenie ze względu na swój charakte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Upoważniony pracownik zastępując kierownika w razie jego nieobecności z powodu urlopu, choroby, innych przyczyn podpisuje pisma i dokumenty, chyba że przepisy wymagają osobistego oświadczenia woli lub dokonania określonej czynności przez kierownik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4. Pracownicy podpisują zaświadczenia z zakresu administracji publicznej oraz inne pisma i dokumenty w sprawach pozostających  w zakresie zadań dla poszczególnych stanowisk pracy, w ramach udzielonego przez Kierownika Ośrodka upoważnieni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5. Rejestr upoważnień prowadzony jest na stanowisku ds. kadr i obsługi sekretaria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Upoważnienia i pisma dotyczące cofnięcia upoważnienia włącza się do akt osobowych pracownik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6. W sprawach mogących spowodować zobowiązania finansowe, kontrasygnaty udziela główny księgowy Ośrod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VII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YJMOWANI, ROZPATRYWANIE I ZAŁATWIANIE SKARG I WNIOSKÓW ORAZ  INDYWIDUALNYCH  SPRAW OBYWATEL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7. 1. Ogólne  zasady  postępowania ze sprawami  wniesionymi  przez  obywateli  określa Kodeks postępowania administracyjnego oraz  przepisy szczególne dotyczące  przyjmowania rozpatrywania, załatwiania skarg i wniosków obyw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acownicy Ośrodka zobowiązani są do prawidłowego, sprawnego i rzetelnego rozpatrywania indywidualnych spraw obywateli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8. 1. Pracownicy obsługując interesantów zobowiązani są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udzielania wyczerpujących informacji niezbędnych przy załatwianiu danej  spraw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informowania o obowiązujących przepisach praw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załatwiania spraw niezwłocznie, a w przypadku gdy jest to niemożliwe do określenia terminu załatwienia spraw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informowania zainteresowanych o etapie załatwienia spraw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powiadamiania o przedłużeniu terminu rozstrzygnięcia sprawy w przypadku zaistnienia takiej koniecznośc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 informowania o przysługujących środkach odwoławczych lub środkach zaskarżania </w:t>
        <w:br/>
        <w:t>od wydawanych rozstrzygnię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Jeżeli sprawa wymaga uzupełnienia dodatkowym dokumentem będącym </w:t>
        <w:br/>
        <w:t>w Ośrodku, ale na innym stanowisku pracy, to czynności te wykonuje pracownik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9.  Odpowiedzialność za terminowe i prawidłowe załatwienie spraw  obywateli   ponoszą pracownicy zgodnie z ustalonymi zakresami obowiązków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40. 1. Kierownik oraz pozostali pracownicy Ośrodka przyjmują interesantów codziennie w  ciągu całego dnia pracy GOP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Skargi i wnioski przyjmuje Kierownik Ośrodka, w każdy wtorek w ciągu godzin pra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§  41. 1. Skargi i wnioski  wniesione  do Ośrodka są przyjmowane i ewidencjonowane  na stanowisku ds. kadr i obsługi sekretaria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dpowiedź na skargę lub wniosek powinna zawierać wyczerpujące wyjaśnienia wszystkich istotnych okoliczności sprawy, ustosunkowanie do wszystkich zarzutów zawartych w skardze lub propozycji przedstawionych we wniosku oraz zawiadomienie o podjętych działania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Jeżeli skarga lub wniosek dotyczy kilku spraw podlegających rozpatrzeniu przez różne stanowiska pracy, Kierownik GOPS wyznacza pracownika, który odpowiada </w:t>
        <w:br/>
        <w:t>za  działania podejmowane w celu załatwienia sprawy i przygotowanie  wspólnej odpowiedz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IX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YB  POSTĘPOWANIA PRZY  OPRACOWYWANIU  AKTÓW  NORMATYWN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42. 1.Projekty aktów prawnych winny być opracowywane z właściwym dla potrzeb samorządu terytorialnego wykorzystaniem zasad techniki legislacyjnej  określonej  rozporządzeniu Prezesa Rady Ministrów w sprawie „ Zasad techniki prawodawczej ”.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Akty normatywne powszechnie obowiązujące ogłasza się zgodnie z ustawą  o ogłaszaniu aktów normatywnych i niektórych innych aktów prawn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3. 1. Przy opracowywaniu projektów aktów prawnych należy się kierować następującymi zasadami 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postanowienia projektu  muszą być zgodne z obowiązującym  ustawodawstwe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projekt nie może zawierać postanowień wykraczających poza granice   upoważnieni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ow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w projekcie nie zamieszcza się   postanowień stanowiących  powtórzenie  przepisów  </w:t>
        <w:br/>
        <w:t>zawartych w innych aktach praw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ojekty aktów prawnych powinny zawierać w szczególności: tytuł ( określenie przedmiotu regulacji), podstawę prawną, treść, wskazanie odpowiedzialnego za wykonywanie aktu, określenie terminu wejścia w życ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 Do opracowanych  projektów aktów  prawnych, należy załączyć, sporządzone na osobnej karcie uzasadnienie. Uzasadnienie to powinno w sposób jasny i wyczerpujący, </w:t>
        <w:br/>
        <w:t xml:space="preserve">a jednocześnie zwięzły i konkretny, ujmować argumenty przemawiające za celowością wydania danego aktu oraz wskazać na podstawy prawne dla jego wydania. Ponadto  </w:t>
        <w:br/>
        <w:t>w uzasadnieniu należy wskazać w razie potrzeby przewidywane efekty i następstwa finansowe oraz podać czy wydatki związane z realizacją postanowień zwartych w projekcie  znajdują pokrycie w budżecie gmin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44. 1. Projekty aktów prawnych przygotowują pracownicy właściwi pod względem merytorycznym  na podstawie polecenia Kierownika Ośrodka bądź z własnej inicjatywy </w:t>
        <w:br/>
        <w:t>w przypadkach,  gdy wynika to z przepisów lub z faktycznych potrzeb wymagających uregul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Jeżeli przygotowanie projektu aktu prawnego wymaga udziału dwu lub większej liczby pracowników - Kierownik wyznacza pracownika koordynującego prace oraz nadającego dokumentowi ostateczny kształt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5. 1. Jeżeli projekt zawiera postanowienia nakładające na innych pracowników lub instytucje określone obowiązki, należy uzyskać uzgodnienie stanowiska zainteresowanych jednostek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ojekty powinny być uzgodnione z Kierownikiem Ośrodka, a w przypadku spraw wywołujących skutki finansowe również z Głównym Księgowym Ośrod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46. Po dokonaniu uzgodnień, pracownik przekazuje projekt aktu  wraz z dowodami uzgodnień do radcy prawnego celem zaopiniowania pod względem  formalno-prawnym. </w:t>
        <w:br/>
        <w:t>W przypadku stwierdzenia uchybień radca prawny zwraca dokumenty projektodawcy w celu usunięcia wad. Poprawione projekty podlegają ponownemu opiniowani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7. 1. Prawidłowo    sporządzone    projekty    aktów    prawnych     przekazywane są Kierownikowi Ośrod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Każdy   projekt  uchwały   kierowany   jest   do   Przewodniczącego  Rady,   celem zaopiniowania przez komisję Rad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8. 1. Zbiór uchwał przechowywany jest przez Kierownika Ośrod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Rejestr  oraz zbiór  zarządzeń Kierownika GOPS   prowadzony   jest na stanowisku </w:t>
        <w:br/>
        <w:t>ds. kadr i obsługi sekretaria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3:00Z</dcterms:created>
  <dc:creator>mkuchcinska</dc:creator>
  <dc:description/>
  <dc:language>en-US</dc:language>
  <cp:lastModifiedBy>mtrzeciak</cp:lastModifiedBy>
  <cp:lastPrinted>2015-11-17T12:15:00Z</cp:lastPrinted>
  <dcterms:modified xsi:type="dcterms:W3CDTF">2019-04-17T06:23:00Z</dcterms:modified>
  <cp:revision>2</cp:revision>
  <dc:subject/>
  <dc:title/>
</cp:coreProperties>
</file>