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3/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IEROWNIKA GMINNEGO  OŚRODKA POMOCY  SPOŁECZNEJ  </w:t>
        <w:br/>
        <w:t>W ROG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16 ro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sprawie wprowadzenia zmian w Regulaminie Organizacyjnym Gminnego  Ośrodka  Pomocy  Społecznej w Rog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  <w:t xml:space="preserve">Na podstawie </w:t>
      </w:r>
      <w:r>
        <w:rPr>
          <w:b/>
        </w:rPr>
        <w:t xml:space="preserve">§ </w:t>
      </w:r>
      <w:r>
        <w:rPr/>
        <w:t xml:space="preserve">7 pkt 3 ppkt 1 Statutu Gminnego Ośrodka Pomocy Społecznej </w:t>
        <w:br/>
        <w:t xml:space="preserve">w Rogowie uchwalonego uchwałą Nr XIII/96/12 Rady Gminy  Rogowo z dnia 28 lutego 2012r. w sprawie uchwalenia Statutu Gminnego Ośrodka Pomocy Społecznej w Rogowie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§ 1. W Regulaminie Organizacyjnym Gminnego Ośrodka Pomocy Społecznej </w:t>
        <w:br/>
        <w:t>w Rogowie stanowiącym załącznik do zarządzenia Nr 4/2015 Kierownika Gminnego Ośrodka Pomocy Społecznej  w Rogowie z dnia 15 lipca 2015 roku wprowadza się następujące zmiany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1. § 8 otrzymuje brzmienie: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/>
        <w:t>„</w:t>
      </w:r>
      <w:r>
        <w:rPr>
          <w:lang w:eastAsia="ar-SA"/>
        </w:rPr>
        <w:t>Ośrodek realizuje zadania:</w:t>
        <w:br/>
        <w:t>1) z zakresu pomocy społecznej, określone Ustawą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 xml:space="preserve">2) wynikające z ustawy o świadczeniach rodzinnych i ustawy o pomocy osobom 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uprawnionym do alimentów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3) wynikające z ustawy o dodatkach mieszkaniowych i ustawy o dodatkach energetycznych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4) wynikające z ustawy o systemie oświaty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4) wynikające z ustawy o wspieraniu rodziny i pieczy zastępczej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5) wynikające z ustawy o pomocy państwa w wychowywaniu dzieci.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  <w:t>6) pozostałe, w tym określone Statutem, uchwałami Rady Gminy, zarządzeniami Wójta lub Kierownika.”</w:t>
      </w:r>
    </w:p>
    <w:p>
      <w:pPr>
        <w:pStyle w:val="Normal"/>
        <w:suppressAutoHyphens w:val="true"/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ind w:firstLine="708"/>
        <w:rPr>
          <w:lang w:eastAsia="ar-SA"/>
        </w:rPr>
      </w:pPr>
      <w:r>
        <w:rPr>
          <w:lang w:eastAsia="ar-SA"/>
        </w:rPr>
        <w:t xml:space="preserve">2. </w:t>
      </w:r>
      <w:r>
        <w:rPr/>
        <w:t>§ 15</w:t>
      </w:r>
      <w:r>
        <w:rPr>
          <w:lang w:eastAsia="ar-SA"/>
        </w:rPr>
        <w:t xml:space="preserve"> otrzymuje brzm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Do zadań Kierownika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. W zakresie zapewnienia pomocy organom gmi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gotowywanie projektów uchwał, materiałów, sprawozdań i analiz pod obrady Rady Gminy oraz dla potrzeb Wójt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realizowanie uchwał Rady Gminy oraz zarządzeń Wójt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współpraca z komisjami Rady Gminy w zakresie kompetencji Ośrodk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4) opracowywanie projektów planów przedsięwzięć gospodarczych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połecznych i organizacyj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realizowanie zadań w zakresie obronności kraju i obrony cywil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rozpatrywanie skarg i wniosków w granicach kompetencj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. W zakresie pomocy społecznej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zasiłków stał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opłacanie składek na ubezpieczenie zdrowotne określonych w przepisa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 powszechnym ubezpieczeniu w NFZ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przyznawanie i wypłacanie zasiłków celowych na pokrycie wydatków powstałych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wyniku klęski żywiołowej lub ekologi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świadczenie specjalistycznych usług opiekuńczych przysługujących na podstaw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episów o ochronie zdrowia psychicz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organizowanie i prowadzenie domów samopomoc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wykonywanie zadań wynikających z rządowych programów pomocy społecznej bądź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innych ustaw, mających na celu ochronę poziomu życia rodzin i osób po zapewnieniu odpowiednich środk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zyznawanie i wypłacanie zasiłków okres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) przyznawanie i wypłacanie zasiłków cel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) opłacanie składek na ubezpieczenie emerytalne i rentowe za osoby określone w ustaw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0) udzielanie schronienia, zapewnienie posiłku oraz niezbędnego ubrania osobom tego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zbawio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1) przyznawanie zasiłków celowych w formie biletu kredytow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2) organizowanie i świadczenie usług opiekuńczych w miejscu zamieszkani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3) organizowanie dożywiania dziec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4) sprawienie pogrzebu, w tym osobom bezdom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5) kierowanie do domów pomocy mieszkańców gminy i ponoszenie kosztów odpłatności za pobyt w tych doma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6) opracowanie i realizacja gminnej strategii rozwiązywania problemów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7) tworzenie gminnego systemu profilaktyki i opieki nad dzieckiem i rodziną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8) sporządzanie sprawozdawczości oraz przekazywanie jej Wojewodzie Kujawsko-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morskiemu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9) przyznawanie i wypłacanie zasiłków specjalnych celow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0) przyznawanie i wypłacanie pomocy na ekonomiczne usamodzielnianie w formie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zasiłków, pożyczek oraz pomocy w naturze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1) współpraca z PUP w zakresie upowszechniania ofert pracy oraz informacji o wolny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miejscach pracy, upowszechnianie informacji o usługach poradnictwa zawodowego </w:t>
        <w:br/>
        <w:t xml:space="preserve">i szkoleniach oraz realizacji Programu Aktywizacja i Integracja, o których mowa </w:t>
        <w:br/>
        <w:t xml:space="preserve">w przepisach o promocji zatrudnienia i instytucjach rynku pracy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2) przygotowywanie oceny zasobów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3) wykonywanie innych zadań, z zakresu pomocy społecznej wynikających z rozeznanych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otrzeb gminy oraz ustawy o pomocy społecznej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. W zakresie świadczeń rodzinnych, zasiłków dla opiekunów i funduszu alimentacyjnego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owadzenie postępowania w zakresie świadczeń rodzin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znawanie i wypłacanie świadczeń rodzin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prowadzenie postępowania w sprawie świadczeń z funduszu alimentacyj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zyznawanie i wypłacanie świadczeń z funduszu alimentacyjnego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prowadzenie działań wobec dłużników alimentacyjn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prowadzenie postępowania w zakresie ustalenia prawa do zasiłków dla opiekun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zyznawanie i wypłacanie zasiłków dla opiekun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. W zakresie dodatków mieszkaniowych i dodatków energetycznych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. W zakresie stypendiów o charakterze socjalnym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i wypłacanie przedmiotowych świadczeń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. Realizacja zadań wynikających z ustawy o wspieraniu rodziny i systemie pieczy zastępczej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opracowywanie i realizowanie 3-letnich gminnych programów wspierania rodzin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tworzenie możliwości i finansowanie podnoszenia kwalifikacji przez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asystentów rodzin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tworzenie, prowadzenie i rozwój placówek wsparcia dziennego;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aca z rodziną, która przeżywa trudności w wypełnianiu funkcji opiekuńczo-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wychowawczych poprzez wsparcie i pomoc asystenta rodziny oraz dostęp </w:t>
        <w:br/>
        <w:t>do specjalistycznego poradnictw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współfinansowanie pobytu dziecka w rodzinie zastępczej, rodzinnym domu dziecka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lacówce opiekuńczo-wychowawczej, regionalnej placówce opiekuńczo-terapeutycznej bądź interwencyjnym ośrodku preadopcyjnym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6) sporządzanie sprawozdań rzeczowo-finansowych z zakresu wspierania rodziny oraz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przekazywanie ich wojewodzie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) prowadzenie monitoringu sytuacji dziecka z rodziny przeżywającej trudności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w wypełnianiu funkcji opiekuńczo-wychowawczej lub zagrożonej kryzysem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7. W zakresie Karty Dużej Rodzin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zyznawanie Kart Dużej Rodziny i nadawanie im numer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wydawanie decyzji administracyjnych w przypadku odmowy przyznania Karty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wierdzenia utraty prawa do jej posiadania bądź przyznania z naruszeniem przepisów ustaw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. W zakresie ustawy o pomocy państwa w wychowywaniu dzieci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owadzenie postępowania w zakresie świadczeń wychowawcz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znawanie i wypłacanie świadczeń wychowawczych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. Do obowiązków i uprawnień kierownika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zapewnienie właściwej organizacji pracy, dokonywanie podziału zadań dla poszczególnych stanowisk pracy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wykonywanie czynności wynikających ze stosunku pracy w stosunku do pracowników Ośrodka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3) nadzór organizacyjny i służbowy nad zatrudnionymi pracownikami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wykonywanie innych zadań niż wymienione w zakresie czynności obowiązków, przekazanych przez Wójta Gminy, zgodnych z kwalifikacjami i charakterem stanowiska pracy.”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 xml:space="preserve">3. W </w:t>
      </w:r>
      <w:r>
        <w:rPr/>
        <w:t>§ 16 pkt 1 i 2</w:t>
      </w:r>
      <w:r>
        <w:rPr>
          <w:lang w:eastAsia="ar-SA"/>
        </w:rPr>
        <w:t xml:space="preserve"> otrzymują brzm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„</w:t>
      </w:r>
      <w:r>
        <w:rPr>
          <w:lang w:eastAsia="ar-SA"/>
        </w:rPr>
        <w:t>Dla zapewnienia właściwej organizacji w Ośrodku tworzy się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. Dział świadczeń pomocy społecznej- 8 etatów, (Znak: ŚPS), a w nim stanowiska prac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) pracownicy socjalni - 4 etaty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asystent rodziny – 1 etat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opiekunki domowe – 3 etaty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. Dział świadczeń rodzinnych (Znak: ŚR), wychowawczych (Znak: ŚW), i funduszu alimentacyjnego (Znak: FA) – 3 etaty,  a w nim stanowiska pracy :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) stanowisko do spraw świadczeń rodzinnych i alimentacyjnych – 2 etaty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stanowisko do spraw świadczeń wychowawczych – 1 etat pełniący jednocześnie funkcję Administratora Bezpieczeństwa Informatycznego (Znak: ABI).”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4. </w:t>
      </w:r>
      <w:r>
        <w:rPr/>
        <w:t>§ 24 otrzymuje brzmienie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/>
        <w:t>„</w:t>
      </w:r>
      <w:r>
        <w:rPr>
          <w:lang w:eastAsia="ar-SA"/>
        </w:rPr>
        <w:t>Do stanowisk świadczeń rodzinnych, wychowawczych i funduszu alimentacyjnego należy: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1) przyjmowanie interesantów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) przyjmowanie i rejestracja wniosków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3) prowadzenie rejestrów poszczególnych świadczeń rodzinnych, wychowawczych i spraw związanych z wypłatą świadczeń z funduszu alimentacyjnego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4) prowadzenie rejestrów dłużników alimentacyjn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5) wprowadzanie danych z wniosków do systemu informatycznego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6) przygotowanie, opracowanie, analiza dokumentacji związanej z  przyznawaniem  świadczeń rodzinnych, wychowawczych i świadczeń z funduszu alimentacyjnego.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7) przygotowywanie decyzji administracyjnych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8) przygotowywanie dokumentacji do Samorządowego Kolegium Odwoławcz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9) sporządzanie harmonogramów i terminów wypłat w zakresie przedmiotowych świadczeń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0) prowadzenie comiesięcznych analiz wydatków w zakresie przedmiotowych świadczeń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1) przygotowywanie list wypłat dla świadczeniobiorców w zakresie przedmiotowych świadczeń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2) prowadzenie rozliczeń finansowych z komornikam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3) współpraca z komornikami dłużników alimentacyjnych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4) powiadamianie prokuratury o popełnieniu przestępstwa z art. 209 § 1 kodeksu karnego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5) terminowe prowadzenie bieżącej korespondencji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6) prowadzenie wszelkich innych czynności wobec dłużników alimentacyjnych w sposób</w:t>
        <w:br/>
        <w:t xml:space="preserve">i terminach określonych w ustawie o pomocy osobom uprawnionym do alimentów, 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7) kwartalne sporządzanie przypisów od dłużników alimentacyjn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8) sporządzanie upomnień i tytułów wykonawczych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19) wpisywanie zadłużonych osób do Krajowego Rejestru Długów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 xml:space="preserve">20) sporządzanie sprawozdań jednorazowych miesięcznych, kwartalnych i rocznych w wersji papierowej i elektronicznej w zakresie świadczeń rodzinnych, zasiłków dla opiekunów </w:t>
        <w:br/>
        <w:t>i funduszu alimentacyjnego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1) przyznawanie Kart Dużej Rodziny i nadawanie im numerów;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2) wydawanie decyzji administracyjnych w przypadku odmowy przyznania Karty,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stwierdzenia utraty prawa do jej posiadania bądź przyznania z naruszeniem przepisów ustawy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kern w:val="2"/>
          <w:lang w:eastAsia="ar-SA"/>
        </w:rPr>
      </w:pPr>
      <w:r>
        <w:rPr>
          <w:rFonts w:eastAsia="Lucida Sans Unicode"/>
          <w:kern w:val="2"/>
          <w:lang w:eastAsia="ar-SA"/>
        </w:rPr>
        <w:t>23) sporządzanie sprawozdań jednorazowych, miesięcznych, kwartalnych i rocznych w wersji papierowej i elektronicznej w zakresie ubezpieczeń społecznych i zdrowotnych osób otrzymujących świadczenia rodzinne, zasiłki dla opiekunów i fundusz alimentacyjny.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24) pełnienie funkcji Administratora Bezpieczeństwa Informacji, którego zadania określa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  <w:t>odrębne zarządzenie kierownika GOPS.”</w:t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 xml:space="preserve">5. </w:t>
      </w:r>
      <w:r>
        <w:rPr/>
        <w:t xml:space="preserve">§ 25 otrzymuje brzmienie: 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„</w:t>
      </w:r>
      <w:r>
        <w:rPr/>
        <w:t>Do zadań głównego księgowego należy:</w:t>
      </w:r>
    </w:p>
    <w:p>
      <w:pPr>
        <w:pStyle w:val="Standard"/>
        <w:spacing w:lineRule="auto" w:line="360"/>
        <w:jc w:val="both"/>
        <w:rPr/>
      </w:pPr>
      <w:r>
        <w:rPr/>
        <w:t>1) Prowadzenie księgowości analitycznej i syntetycznej jednostki budżetowej Gminnego Ośrodka Pomocy Społecznej w zakresie:</w:t>
      </w:r>
    </w:p>
    <w:p>
      <w:pPr>
        <w:pStyle w:val="Standard"/>
        <w:spacing w:lineRule="auto" w:line="360"/>
        <w:jc w:val="both"/>
        <w:rPr/>
      </w:pPr>
      <w:r>
        <w:rPr/>
        <w:t>- dochody budżetowe,</w:t>
      </w:r>
    </w:p>
    <w:p>
      <w:pPr>
        <w:pStyle w:val="Standard"/>
        <w:spacing w:lineRule="auto" w:line="360"/>
        <w:jc w:val="both"/>
        <w:rPr/>
      </w:pPr>
      <w:r>
        <w:rPr/>
        <w:t>- dochody z funduszu alimentacyjnego,</w:t>
      </w:r>
    </w:p>
    <w:p>
      <w:pPr>
        <w:pStyle w:val="Standard"/>
        <w:spacing w:lineRule="auto" w:line="360"/>
        <w:jc w:val="both"/>
        <w:rPr/>
      </w:pPr>
      <w:r>
        <w:rPr/>
        <w:t>- dochody z zaliczki alimentacyjnej,</w:t>
      </w:r>
    </w:p>
    <w:p>
      <w:pPr>
        <w:pStyle w:val="Standard"/>
        <w:spacing w:lineRule="auto" w:line="360"/>
        <w:jc w:val="both"/>
        <w:rPr/>
      </w:pPr>
      <w:r>
        <w:rPr/>
        <w:t>- wydatki budżetowe,</w:t>
      </w:r>
    </w:p>
    <w:p>
      <w:pPr>
        <w:pStyle w:val="Standard"/>
        <w:spacing w:lineRule="auto" w:line="360"/>
        <w:jc w:val="both"/>
        <w:rPr/>
      </w:pPr>
      <w:r>
        <w:rPr/>
        <w:t>- fundusz socjalny,</w:t>
      </w:r>
    </w:p>
    <w:p>
      <w:pPr>
        <w:pStyle w:val="Standard"/>
        <w:spacing w:lineRule="auto" w:line="360"/>
        <w:jc w:val="both"/>
        <w:rPr/>
      </w:pPr>
      <w:r>
        <w:rPr/>
        <w:t>2) sporządzanie sprawozdań okresowych w zakresie dochodów budżetowych i wydatków budżetowych,</w:t>
      </w:r>
    </w:p>
    <w:p>
      <w:pPr>
        <w:pStyle w:val="Standard"/>
        <w:spacing w:lineRule="auto" w:line="360"/>
        <w:jc w:val="both"/>
        <w:rPr/>
      </w:pPr>
      <w:r>
        <w:rPr/>
        <w:t>3) sporządzanie bilansu jednostki Gminnego Ośrodka Pomocy Społecznej,</w:t>
      </w:r>
    </w:p>
    <w:p>
      <w:pPr>
        <w:pStyle w:val="Standard"/>
        <w:spacing w:lineRule="auto" w:line="360"/>
        <w:jc w:val="both"/>
        <w:rPr/>
      </w:pPr>
      <w:r>
        <w:rPr/>
        <w:t>4) obliczanie wynagrodzeń i sporządzanie list płac:</w:t>
      </w:r>
    </w:p>
    <w:p>
      <w:pPr>
        <w:pStyle w:val="Standard"/>
        <w:spacing w:lineRule="auto" w:line="360"/>
        <w:jc w:val="both"/>
        <w:rPr/>
      </w:pPr>
      <w:r>
        <w:rPr/>
        <w:t>- pracowników Gminnego Ośrodka Pomocy Społecznej,</w:t>
      </w:r>
    </w:p>
    <w:p>
      <w:pPr>
        <w:pStyle w:val="Standard"/>
        <w:spacing w:lineRule="auto" w:line="360"/>
        <w:jc w:val="both"/>
        <w:rPr/>
      </w:pPr>
      <w:r>
        <w:rPr/>
        <w:t>- pracowników zatrudnionych w ramach robót publicznych i prac interwencyjnych,</w:t>
      </w:r>
    </w:p>
    <w:p>
      <w:pPr>
        <w:pStyle w:val="Standard"/>
        <w:spacing w:lineRule="auto" w:line="360"/>
        <w:jc w:val="both"/>
        <w:rPr/>
      </w:pPr>
      <w:r>
        <w:rPr/>
        <w:t>- osób z tytułu umów zlecenia i umowy o dzieło.</w:t>
      </w:r>
    </w:p>
    <w:p>
      <w:pPr>
        <w:pStyle w:val="Standard"/>
        <w:spacing w:lineRule="auto" w:line="360"/>
        <w:jc w:val="both"/>
        <w:rPr/>
      </w:pPr>
      <w:r>
        <w:rPr/>
        <w:t>5) comiesięczne rozliczanie zaliczek na podatek dochodowy,</w:t>
      </w:r>
    </w:p>
    <w:p>
      <w:pPr>
        <w:pStyle w:val="Standard"/>
        <w:spacing w:lineRule="auto" w:line="360"/>
        <w:jc w:val="both"/>
        <w:rPr/>
      </w:pPr>
      <w:r>
        <w:rPr/>
        <w:t>6) sporządzanie:</w:t>
      </w:r>
    </w:p>
    <w:p>
      <w:pPr>
        <w:pStyle w:val="Standard"/>
        <w:spacing w:lineRule="auto" w:line="360"/>
        <w:jc w:val="both"/>
        <w:rPr/>
      </w:pPr>
      <w:r>
        <w:rPr/>
        <w:t>- informacji o dochodach oraz o pobranych zaliczkach na podatek dochodowy PIT 11/8b, rocznego obliczenia podatku od dochodu uzyskanego przez płatnika PIT 40,</w:t>
      </w:r>
    </w:p>
    <w:p>
      <w:pPr>
        <w:pStyle w:val="Standard"/>
        <w:spacing w:lineRule="auto" w:line="360"/>
        <w:jc w:val="both"/>
        <w:rPr/>
      </w:pPr>
      <w:r>
        <w:rPr/>
        <w:t>- naliczanie pracownikom GOPS oraz osobom z tyt. umów zlecenia składek na ubezpieczenia,</w:t>
      </w:r>
    </w:p>
    <w:p>
      <w:pPr>
        <w:pStyle w:val="Standard"/>
        <w:spacing w:lineRule="auto" w:line="360"/>
        <w:jc w:val="both"/>
        <w:rPr/>
      </w:pPr>
      <w:r>
        <w:rPr/>
        <w:t>- informacji o przychodach z innych źródeł – PIT 8c</w:t>
      </w:r>
    </w:p>
    <w:p>
      <w:pPr>
        <w:pStyle w:val="Standard"/>
        <w:spacing w:lineRule="auto" w:line="360"/>
        <w:jc w:val="both"/>
        <w:rPr/>
      </w:pPr>
      <w:r>
        <w:rPr/>
        <w:t>7) dokonywanie wstępnej kontroli:</w:t>
      </w:r>
    </w:p>
    <w:p>
      <w:pPr>
        <w:pStyle w:val="Standard"/>
        <w:spacing w:lineRule="auto" w:line="360"/>
        <w:jc w:val="both"/>
        <w:rPr/>
      </w:pPr>
      <w:r>
        <w:rPr/>
        <w:t>- zgodności operacji gospodarczych i finansowych z planem finansowym,</w:t>
      </w:r>
    </w:p>
    <w:p>
      <w:pPr>
        <w:pStyle w:val="Standard"/>
        <w:spacing w:lineRule="auto" w:line="360"/>
        <w:jc w:val="both"/>
        <w:rPr/>
      </w:pPr>
      <w:r>
        <w:rPr/>
        <w:t>- kompletności i rzetelności dokumentów dotyczących operacji gospodarczych i finansowych,</w:t>
      </w:r>
    </w:p>
    <w:p>
      <w:pPr>
        <w:pStyle w:val="Standard"/>
        <w:spacing w:lineRule="auto" w:line="360"/>
        <w:jc w:val="both"/>
        <w:rPr/>
      </w:pPr>
      <w:r>
        <w:rPr/>
        <w:t xml:space="preserve">8) sporządzanie deklaracji zgłoszeniowych i rozliczeniowych do ZUS pracowników </w:t>
        <w:br/>
        <w:t>i klientów GOPS zatrudnionych w ramach prac interwencyjnych i robót publicznych, umów zlecenia i przesyłanie drogą elektroniczną do ZUS,</w:t>
      </w:r>
    </w:p>
    <w:p>
      <w:pPr>
        <w:pStyle w:val="Standard"/>
        <w:spacing w:lineRule="auto" w:line="360"/>
        <w:jc w:val="both"/>
        <w:rPr/>
      </w:pPr>
      <w:r>
        <w:rPr/>
        <w:t>9) prowadzenie rejestru druków zgłoszeniowych i rozliczeniowych do ubezpieczenia pracowników i klientów GOPS, pracowników zatrudnionych w ramach prac interwencyjnych i robót publicznych oraz osób ubezpieczonych  z tytułu umowy zlecenia,</w:t>
      </w:r>
    </w:p>
    <w:p>
      <w:pPr>
        <w:pStyle w:val="Standard"/>
        <w:spacing w:lineRule="auto" w:line="360"/>
        <w:jc w:val="both"/>
        <w:rPr/>
      </w:pPr>
      <w:r>
        <w:rPr/>
        <w:t>10) odbieranie potwierdzeń z ZUS dokumentów zgłoszeniowych i rozliczeniowych dla pracowników i klientów GOPS, pracowników zatrudnionych w ramach robót publicznych</w:t>
        <w:br/>
        <w:t>i prac interwencyjnych oraz osób z tytułu umów zlecenia,</w:t>
      </w:r>
    </w:p>
    <w:p>
      <w:pPr>
        <w:pStyle w:val="Standard"/>
        <w:spacing w:lineRule="auto" w:line="360"/>
        <w:jc w:val="both"/>
        <w:rPr/>
      </w:pPr>
      <w:r>
        <w:rPr/>
        <w:t>11) przygotowywanie zaświadczeń o zatrudnieniu i wynagrodzeniu na potrzeby pracowników,</w:t>
      </w:r>
    </w:p>
    <w:p>
      <w:pPr>
        <w:pStyle w:val="Standard"/>
        <w:spacing w:lineRule="auto" w:line="360"/>
        <w:jc w:val="both"/>
        <w:rPr/>
      </w:pPr>
      <w:r>
        <w:rPr/>
        <w:t>12) sporządzanie sprawozdań z wynagrodzeń na potrzeby Urzędu Statystycznego,</w:t>
      </w:r>
    </w:p>
    <w:p>
      <w:pPr>
        <w:pStyle w:val="Standard"/>
        <w:spacing w:lineRule="auto" w:line="360"/>
        <w:jc w:val="both"/>
        <w:rPr/>
      </w:pPr>
      <w:r>
        <w:rPr/>
        <w:t>13) sporządzanie sprawozdań ze środków trwałych,</w:t>
      </w:r>
    </w:p>
    <w:p>
      <w:pPr>
        <w:pStyle w:val="Standard"/>
        <w:spacing w:lineRule="auto" w:line="360"/>
        <w:jc w:val="both"/>
        <w:rPr/>
      </w:pPr>
      <w:r>
        <w:rPr/>
        <w:t>14) sporządzanie sprawozdań z mienia komunalnego,</w:t>
      </w:r>
    </w:p>
    <w:p>
      <w:pPr>
        <w:pStyle w:val="Standard"/>
        <w:spacing w:lineRule="auto" w:line="360"/>
        <w:jc w:val="both"/>
        <w:rPr/>
      </w:pPr>
      <w:r>
        <w:rPr/>
        <w:t>15) przygotowywanie dokumentacji w zakresie bezgotówkowej zapłaty rachunków i faktur –HOME-BANKING,</w:t>
      </w:r>
    </w:p>
    <w:p>
      <w:pPr>
        <w:pStyle w:val="Standard"/>
        <w:spacing w:lineRule="auto" w:line="360"/>
        <w:jc w:val="both"/>
        <w:rPr/>
      </w:pPr>
      <w:r>
        <w:rPr/>
        <w:t>16) rozliczanie refundacji wynagrodzeń pracowników zatrudnionych w ramach robót publicznych i prac interwencyjnych,</w:t>
      </w:r>
    </w:p>
    <w:p>
      <w:pPr>
        <w:pStyle w:val="Standard"/>
        <w:spacing w:lineRule="auto" w:line="360"/>
        <w:jc w:val="both"/>
        <w:rPr/>
      </w:pPr>
      <w:r>
        <w:rPr/>
        <w:t>17) księgowanie wydatków związanych z realizacją programów UE w tym Programu Operacyjnego Kapitał Ludzki,</w:t>
      </w:r>
    </w:p>
    <w:p>
      <w:pPr>
        <w:pStyle w:val="Standard"/>
        <w:spacing w:lineRule="auto" w:line="360"/>
        <w:jc w:val="both"/>
        <w:rPr/>
      </w:pPr>
      <w:r>
        <w:rPr/>
        <w:t>18) opracowywanie projektów przepisów wewnętrznych wydawanych przez kierownika dotyczących prowadzenia rachunkowości, w szczególności: zakładowego planu kont, obiegu dokumentów (dowodów księgowych) oraz zasad prowadzenia i rozliczenia inwentaryzacji,</w:t>
      </w:r>
    </w:p>
    <w:p>
      <w:pPr>
        <w:pStyle w:val="Standard"/>
        <w:spacing w:lineRule="auto" w:line="360"/>
        <w:jc w:val="both"/>
        <w:rPr/>
      </w:pPr>
      <w:r>
        <w:rPr/>
        <w:t>19) opracowywanie zmian budżetowych,</w:t>
      </w:r>
    </w:p>
    <w:p>
      <w:pPr>
        <w:pStyle w:val="Standard"/>
        <w:spacing w:lineRule="auto" w:line="360"/>
        <w:jc w:val="both"/>
        <w:rPr/>
      </w:pPr>
      <w:r>
        <w:rPr/>
        <w:t>20) sporządzanie sprawozdań z dodatków dla pracowników socjalnych,</w:t>
      </w:r>
    </w:p>
    <w:p>
      <w:pPr>
        <w:pStyle w:val="Standard"/>
        <w:spacing w:lineRule="auto" w:line="360"/>
        <w:jc w:val="both"/>
        <w:rPr/>
      </w:pPr>
      <w:r>
        <w:rPr/>
        <w:t>21) kontrasygnata czynności prawnych powodujących powstanie zobowiązań pieniężnych.</w:t>
      </w:r>
    </w:p>
    <w:p>
      <w:pPr>
        <w:pStyle w:val="Standard"/>
        <w:spacing w:lineRule="auto" w:line="360"/>
        <w:jc w:val="both"/>
        <w:rPr/>
      </w:pPr>
      <w:r>
        <w:rPr/>
        <w:t>22) pełnienie funkcji administratora systemu informatycznego BIP, którego zadanie określa odrębne zarządzenie kierownika GOPS,</w:t>
      </w:r>
    </w:p>
    <w:p>
      <w:pPr>
        <w:pStyle w:val="Standard"/>
        <w:spacing w:lineRule="auto" w:line="360"/>
        <w:jc w:val="both"/>
        <w:rPr/>
      </w:pPr>
      <w:r>
        <w:rPr/>
        <w:t>23) sporządzanie wniosków o płatność w części finansowej w związku z realizacją programów UE w tym POKL,</w:t>
      </w:r>
    </w:p>
    <w:p>
      <w:pPr>
        <w:pStyle w:val="Standard"/>
        <w:spacing w:lineRule="auto" w:line="360"/>
        <w:jc w:val="both"/>
        <w:rPr/>
      </w:pPr>
      <w:r>
        <w:rPr/>
        <w:t>24) prowadzenie dokumentów księgowych wniosków o płatność do programów UE w tym Programu Operacyjnego Kapitał Ludzki,</w:t>
      </w:r>
    </w:p>
    <w:p>
      <w:pPr>
        <w:pStyle w:val="Standard"/>
        <w:spacing w:lineRule="auto" w:line="360"/>
        <w:jc w:val="both"/>
        <w:rPr/>
      </w:pPr>
      <w:r>
        <w:rPr/>
        <w:t>25) księgowanie kosztów wniosków o płatność do Programu Operacyjnego Kapitał Ludzki,</w:t>
      </w:r>
    </w:p>
    <w:p>
      <w:pPr>
        <w:pStyle w:val="Standard"/>
        <w:spacing w:lineRule="auto" w:line="360"/>
        <w:jc w:val="both"/>
        <w:rPr/>
      </w:pPr>
      <w:r>
        <w:rPr/>
        <w:t>26) sporządzanie opisów dokumentacji księgowych wniosków o płatność w zakresie programów UE w tym Programu Operacyjnego Kapitał Ludzki,</w:t>
      </w:r>
    </w:p>
    <w:p>
      <w:pPr>
        <w:pStyle w:val="Standard"/>
        <w:spacing w:lineRule="auto" w:line="360"/>
        <w:jc w:val="both"/>
        <w:rPr/>
      </w:pPr>
      <w:r>
        <w:rPr/>
        <w:t>27) obsługa programów komputerowych:</w:t>
      </w:r>
    </w:p>
    <w:p>
      <w:pPr>
        <w:pStyle w:val="Standard"/>
        <w:spacing w:lineRule="auto" w:line="360"/>
        <w:jc w:val="both"/>
        <w:rPr/>
      </w:pPr>
      <w:r>
        <w:rPr/>
        <w:t>- BUDŻET, PŁACE</w:t>
      </w:r>
    </w:p>
    <w:p>
      <w:pPr>
        <w:pStyle w:val="Standard"/>
        <w:spacing w:lineRule="auto" w:line="360"/>
        <w:jc w:val="both"/>
        <w:rPr/>
      </w:pPr>
      <w:r>
        <w:rPr/>
        <w:t>-  PŁATNIK</w:t>
      </w:r>
    </w:p>
    <w:p>
      <w:pPr>
        <w:pStyle w:val="Standard"/>
        <w:spacing w:lineRule="auto" w:line="360"/>
        <w:jc w:val="both"/>
        <w:rPr/>
      </w:pPr>
      <w:r>
        <w:rPr/>
        <w:t>- aplikacja BS Strzelno HOME- BANKING.”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6. W § 33 ust. 1 pkt 4 i pkt 5 otrzymują brzmienie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4) „decyzje z zakresu świadczeń rodzinnych, świadczeń wychowawczych i funduszu alimentacyjnego.”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>5) „ decyzje z zakresu dodatków mieszkaniowych i dodatków energetycznych.”</w:t>
        <w:tab/>
      </w:r>
    </w:p>
    <w:p>
      <w:pPr>
        <w:pStyle w:val="Normal"/>
        <w:suppressAutoHyphens w:val="true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ab/>
      </w:r>
      <w:r>
        <w:rPr/>
        <w:t>§ 2. Schemat organizacyjny stanowiący załącznik do Regulaminu Organizacyjnego otrzymuje brzmienie, jak w załączniku do niniejszego zarządzenia.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 xml:space="preserve">§ 3. Zarządzenie wchodzi w życie z dniem podjęcia. 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ab/>
        <w:t>Zgodnie z zapisami  § 7 pkt 3 ppkt 1 Statutu Gminnego Ośrodka Pomocy Społecznej w Rogowie do zadań Kierownika Ośrodka należy określenie i wdrożenie odpowiedniej struktury organizacyjnej, w tym również opracowanie regulaminu organizacyjnego Ośrodka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/>
        <w:t xml:space="preserve">Z uwagi, w szczególności na fakt, iż Ośrodek został wyznaczony do realizacji zadań wynikających z ustawy z dnia 11 lutego 2016 roku o pomocy państwa w wychowywaniu dzieci a tym samym zmienił się zakres wykonywanych przez GOPS zadań niezbędne </w:t>
        <w:br/>
        <w:t xml:space="preserve">i konieczne jest dostosowanie Regulaminu Organizacyjnego Gminnego Ośrodka Pomocy Społecznej w Rogowie do aktualnych potrzeb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7:00Z</dcterms:created>
  <dc:creator>mkuchcinska</dc:creator>
  <dc:description/>
  <cp:keywords/>
  <dc:language>en-US</dc:language>
  <cp:lastModifiedBy>mtrzeciak</cp:lastModifiedBy>
  <cp:lastPrinted>2019-04-16T15:06:00Z</cp:lastPrinted>
  <dcterms:modified xsi:type="dcterms:W3CDTF">2019-04-17T06:39:00Z</dcterms:modified>
  <cp:revision>7</cp:revision>
  <dc:subject/>
  <dc:title/>
</cp:coreProperties>
</file>