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ROWNIKA GMINNEGO  OŚRODKA POMOCY  SPOŁECZNEJ  </w:t>
        <w:br/>
        <w:t>W ROG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2 stycznia 201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prowadzenia zmian w Regulaminie Organizacyjnym Gminnego  Ośrodka  Pomocy  Społecznej w Rog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</w:t>
      </w:r>
      <w:r>
        <w:rPr>
          <w:b/>
        </w:rPr>
        <w:t xml:space="preserve">§ </w:t>
      </w:r>
      <w:r>
        <w:rPr/>
        <w:t xml:space="preserve">7 pkt 3 ppkt 1 Statutu Gminnego Ośrodka Pomocy Społecznej </w:t>
        <w:br/>
        <w:t xml:space="preserve">w Rogowie uchwalonego uchwałą Nr XIII/96/12 Rady Gminy  Rogowo z dnia 28 lutego 2012r. w sprawie uchwalenia Statutu Gminnego Ośrodka Pomocy Społecznej w Rogowie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§ 1. W Regulaminie Organizacyjnym Gminnego Ośrodka Pomocy Społecznej </w:t>
        <w:br/>
        <w:t>w Rogowie stanowiącym załącznik do zarządzenia Nr 4/2015 Kierownika Gminnego Ośrodka Pomocy Społecznej  w Rogowie z dnia 15 lipca 2015 roku zmienionym zarządzeniem kierownika Gminnego Ośrodka Pomocy Społecznej w Rogowie Nr 3/2016 z dnia 31 marca 2016 roku wprowadza się następujące zmiany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§ 8 otrzymuje brzmienie: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/>
        <w:t>„</w:t>
      </w:r>
      <w:r>
        <w:rPr>
          <w:lang w:eastAsia="ar-SA"/>
        </w:rPr>
        <w:t>Ośrodek realizuje zadania:</w:t>
        <w:br/>
        <w:t>1) z zakresu pomocy społecznej, określone Ustawą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2) wynikające z ustawy o świadczeniach rodzinnych i ustawy o pomocy osobom 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uprawnionym do alimentów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3) wynikające z ustawy o dodatkach mieszkaniowych i ustawy o dodatkach energetycznych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4) wynikające z ustawy o systemie oświaty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4) wynikające z ustawy o wspieraniu rodziny i pieczy zastępczej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5) wynikające z ustawy o pomocy państwa w wychowywaniu dzieci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6) wynikające z ustawy o wsparciu kobiet w ciąży i rodzin „Za życiem”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7) pozostałe, w tym określone Statutem, uchwałami Rady Gminy, zarządzeniami Wójta lub Kierownika.”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>
          <w:lang w:eastAsia="ar-SA"/>
        </w:rPr>
      </w:pPr>
      <w:r>
        <w:rPr>
          <w:lang w:eastAsia="ar-SA"/>
        </w:rPr>
        <w:t xml:space="preserve">2. </w:t>
      </w:r>
      <w:r>
        <w:rPr/>
        <w:t>§ 15</w:t>
      </w:r>
      <w:r>
        <w:rPr>
          <w:lang w:eastAsia="ar-SA"/>
        </w:rPr>
        <w:t xml:space="preserve"> otrzymuje brzmienie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>Do zadań Kierownika należy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. W zakresie zapewnienia pomocy organom gminy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przygotowywanie projektów uchwał, materiałów, sprawozdań i analiz pod obrady Rady Gminy oraz dla potrzeb Wójta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realizowanie uchwał Rady Gminy oraz zarządzeń Wójta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3) współpraca z komisjami Rady Gminy w zakresie kompetencji Ośrodka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4) opracowywanie projektów planów przedsięwzięć gospodarczych,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połecznych i organizacyjn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5) realizowanie zadań w zakresie obronności kraju i obrony cywilnej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6) rozpatrywanie skarg i wniosków w granicach kompetencji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. W zakresie pomocy społecznej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przyznawanie i wypłacanie zasiłków stał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opłacanie składek na ubezpieczenie zdrowotne określonych w przepisach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o powszechnym ubezpieczeniu w NFZ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3) przyznawanie i wypłacanie zasiłków celowych na pokrycie wydatków powstałych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 wyniku klęski żywiołowej lub ekologicznej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4) świadczenie specjalistycznych usług opiekuńczych przysługujących na podstawie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rzepisów o ochronie zdrowia psychicznego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5) organizowanie i prowadzenie domów samopomocy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6) wykonywanie zadań wynikających z rządowych programów pomocy społecznej bądź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innych ustaw, mających na celu ochronę poziomu życia rodzin i osób po zapewnieniu odpowiednich środków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7) przyznawanie i wypłacanie zasiłków okresow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8) przyznawanie i wypłacanie zasiłków celow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9) opłacanie składek na ubezpieczenie emerytalne i rentowe za osoby określone w ustawie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o pomocy społecznej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0) udzielanie schronienia, zapewnienie posiłku oraz niezbędnego ubrania osobom tego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ozbawionym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1) przyznawanie zasiłków celowych w formie biletu kredytowego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2) organizowanie i świadczenie usług opiekuńczych w miejscu zamieszkania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3) organizowanie dożywiania dzieci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4) sprawienie pogrzebu, w tym osobom bezdomnym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15) kierowanie do domów pomocy mieszkańców gminy i ponoszenie kosztów odpłatności </w:t>
        <w:br/>
        <w:t>za pobyt w tych doma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6) opracowanie i realizacja gminnej strategii rozwiązywania problemów pomocy społecznej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7) tworzenie gminnego systemu profilaktyki i opieki nad dzieckiem i rodziną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8) sporządzanie sprawozdawczości oraz przekazywanie jej Wojewodzie Kujawsko-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omorskiemu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9) przyznawanie i wypłacanie zasiłków specjalnych celow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0) przyznawanie i wypłacanie pomocy na ekonomiczne usamodzielnianie w formie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zasiłków, pożyczek oraz pomocy w naturze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1) współpraca z PUP w zakresie upowszechniania ofert pracy oraz informacji o wolnych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miejscach pracy, upowszechnianie informacji o usługach poradnictwa zawodowego </w:t>
        <w:br/>
        <w:t xml:space="preserve">i szkoleniach oraz realizacji Programu Aktywizacja i Integracja, o których mowa </w:t>
        <w:br/>
        <w:t xml:space="preserve">w przepisach o promocji zatrudnienia i instytucjach rynku pracy;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2) przygotowywanie oceny zasobów pomocy społecznej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3) wykonywanie innych zadań, z zakresu pomocy społecznej wynikających z rozeznanych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otrzeb gminy oraz ustawy o pomocy społecznej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3. W zakresie świadczeń rodzinnych, zasiłków dla opiekunów i funduszu alimentacyjnego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prowadzenie postępowania w zakresie świadczeń rodzinn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przyznawanie i wypłacanie świadczeń rodzinn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3) prowadzenie postępowania w sprawie świadczeń z funduszu alimentacyjnego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4) przyznawanie i wypłacanie świadczeń z funduszu alimentacyjnego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5) prowadzenie działań wobec dłużników alimentacyjn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6) prowadzenie postępowania w zakresie ustalenia prawa do zasiłków dla opiekunów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7) przyznawanie i wypłacanie zasiłków dla opiekunów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4. W zakresie dodatków mieszkaniowych i dodatków energetycznych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przyznawanie i wypłacanie przedmiotowych świadczeń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5. W zakresie stypendiów o charakterze socjalnym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przyznawanie i wypłacanie przedmiotowych świadczeń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6. Realizacja zadań wynikających z ustawy o wspieraniu rodziny i systemie pieczy zastępczej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opracowywanie i realizowanie 3-letnich gminnych programów wspierania rodziny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tworzenie możliwości i finansowanie podnoszenia kwalifikacji przez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systentów rodziny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3) tworzenie, prowadzenie i rozwój placówek wsparcia dziennego;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4) praca z rodziną, która przeżywa trudności w wypełnianiu funkcji opiekuńczo-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wychowawczych poprzez wsparcie i pomoc asystenta rodziny oraz dostęp </w:t>
        <w:br/>
        <w:t>do specjalistycznego poradnictwa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5) współfinansowanie pobytu dziecka w rodzinie zastępczej, rodzinnym domu dziecka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lacówce opiekuńczo-wychowawczej, regionalnej placówce opiekuńczo-terapeutycznej bądź interwencyjnym ośrodku preadopcyjnym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6) sporządzanie sprawozdań rzeczowo-finansowych z zakresu wspierania rodziny oraz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rzekazywanie ich wojewodzie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7) prowadzenie monitoringu sytuacji dziecka z rodziny przeżywającej trudności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 wypełnianiu funkcji opiekuńczo-wychowawczej lub zagrożonej kryzysem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7. W zakresie Karty Dużej Rodziny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przyznawanie Kart Dużej Rodziny i nadawanie im numerów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wydawanie decyzji administracyjnych w przypadku odmowy przyznania Karty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twierdzenia utraty prawa do jej posiadania bądź przyznania z naruszeniem przepisów ustawy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8. W zakresie ustawy o pomocy państwa w wychowywaniu dzieci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prowadzenie postępowania w zakresie świadczeń wychowawcz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przyznawanie i wypłacanie świadczeń wychowawcz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9. W zakresie ustawy o wsparciu kobiet w ciąży i rodzin „Za Życiem”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prowadzenie postępowań o jednorazowe świadczenie, o którym mowa w ustawie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przyznawanie i wypłacanie powyższego świadczenia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0. Do obowiązków i uprawnień kierownika należy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zapewnienie właściwej organizacji pracy, dokonywanie podziału zadań dla poszczególnych stanowisk pracy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wykonywanie czynności wynikających ze stosunku pracy w stosunku do pracowników Ośrodka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3) nadzór organizacyjny i służbowy nad zatrudnionymi pracownikami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4) wykonywanie innych zadań niż wymienione w zakresie czynności obowiązków, przekazanych przez Wójta Gminy, zgodnych z kwalifikacjami i charakterem stanowiska pracy.”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3. </w:t>
      </w:r>
      <w:r>
        <w:rPr/>
        <w:t>§ 22 otrzymuje brzmieni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>„Do obowiązków asystenta rodziny należ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) opracowywanie i realizowanie planu pracy z rodziną we współpracy z członkami rodziny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i w konsultacji z pracownikiem socjalnym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2) opracowywanie, we współpracy z członkami rodziny i koordynatorem rodzinnej pieczy zastępczej, planu pracy z rodziną, który jest skoordynowany z planem pomocy dziecku umieszczonemu w pieczy zastępczej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3) udzielanie pomocy rodzinom w poprawie ich sytuacji życiowej, w tym w zdobywaniu umiejętności prawidłowego prowadzenia gospodarstwa domowego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4) udzielanie pomocy rodzinom w rozwiązywaniu problemów socjalnych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5) udzielanie pomocy rodzinom w rozwiązywaniu problemów psychologicznych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6) udzielanie pomocy rodzinom w rozwiązywaniu problemów wychowawczych z dziećmi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7) wspieranie aktywności społecznej rodzin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8) motywowanie członków rodzin do podnoszenia kwalifikacji zawodowych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9) udzielanie pomocy w poszukiwaniu, podejmowaniu i utrzymywaniu pracy zarobkowej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0) motywowanie do udziału w zajęciach grupowych dla rodziców, mających na celu kształtowanie prawidłowych wzorców rodzicielskich i umiejętności psychospołecznych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1) udzielanie wsparcia dzieciom, w szczególności poprzez udział w zajęciach psychoedukacyjnych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2) podejmowanie działań interwencyjnych i zaradczych w sytuacji zagrożenia bezpieczeństwa dzieci i rodzin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3) prowadzenie indywidualnych konsultacji wychowawczych dla rodziców i dzieci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4) prowadzenie dokumentacji dotyczącej pracy z rodziną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15) dokonywanie okresowej oceny sytuacji rodziny, nie rzadziej niż co pół roku </w:t>
        <w:br/>
        <w:t>i przekazywanie tej oceny kierownikowi GOPS w Rogowie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6) monitorowanie funkcjonowania rodziny po zakończeniu pracy z rodziną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7) sporządzanie na wniosek sądu opinii o rodzinie i jej członkach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18) współpracowanie z jednostkami administracji rządowej i samorządowej, właściwymi organizacjami pozarządowymi oraz innymi podmiotami i osobami specjalizującymi się </w:t>
        <w:br/>
        <w:t>w działaniach na rzecz dziecka i rodziny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9) współpracowanie z zespołem interdyscyplinarnym lub grupą roboczą bądź innymi podmiotami, których pomoc przy wykonywaniu zadań jest niezbędna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20) koordynowanie wsparcia udzielanego kobiecie w ciąży i rodzinie dziecka urodzonego </w:t>
        <w:br/>
        <w:t xml:space="preserve">w tzw. ciąży trudnej, określonego w ustawie </w:t>
      </w:r>
      <w:r>
        <w:rPr>
          <w:lang w:eastAsia="ar-SA"/>
        </w:rPr>
        <w:t>o wsparciu kobiet w ciąży i rodzin „Za życiem”.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4. </w:t>
      </w:r>
      <w:r>
        <w:rPr/>
        <w:t>§ 24 otrzymuje brzmienie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/>
        <w:t>„</w:t>
      </w:r>
      <w:r>
        <w:rPr>
          <w:lang w:eastAsia="ar-SA"/>
        </w:rPr>
        <w:t>Do stanowisk świadczeń rodzinnych, wychowawczych i funduszu alimentacyjnego należy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1) przyjmowanie interesantów,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przyjmowanie i rejestracja wniosków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3) prowadzenie rejestrów poszczególnych świadczeń rodzinnych, wychowawczych, spraw związanych z wypłatą świadczeń z funduszu alimentacyjnego oraz świadczenia z ustawy </w:t>
        <w:br/>
        <w:t>o wsparciu kobiet w ciąży i rodzin „Za życiem”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4) prowadzenie rejestrów dłużników alimentacyjnych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5) wprowadzanie danych z wniosków do systemu informatycznego,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lang w:eastAsia="ar-SA"/>
        </w:rPr>
        <w:t>6) przygotowanie, opracowanie, analiza dokumentacji związanej z przyznawaniem  świadczeń rodzinnych, wychowawczych, funduszu alimentacyjnego 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jednorazowego świadczenia z tytułu urodzenia dziecka, u którego zdiagnozowano ciężkie i nieodwracalne upośledzenie albo nieuleczalną chorobę zagrażającą jego życiu, które powstały w prenatalnym okresie rozwoju dziecka lub w czasie porodu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7) przygotowywanie decyzji administracyjnych w zakresie przedmiotowych świadczeń,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8) przygotowywanie dokumentacji do Samorządowego Kolegium Odwoławczego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9) sporządzanie harmonogramów i terminów wypłat w zakresie przedmiotowych świadczeń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0) prowadzenie comiesięcznych analiz wydatków w zakresie przedmiotowych świadczeń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1) przygotowywanie list wypłat dla świadczeniobiorców w zakresie przedmiotowych świadczeń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2) prowadzenie rozliczeń finansowych z komornikami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3) współpraca z komornikami dłużników alimentacyjnych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4) powiadamianie prokuratury o popełnieniu przestępstwa z art. 209 § 1 kodeksu karnego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5) terminowe prowadzenie bieżącej korespondencji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6) prowadzenie wszelkich innych czynności wobec dłużników alimentacyjnych w sposób</w:t>
        <w:br/>
        <w:t xml:space="preserve">i terminach określonych w ustawie o pomocy osobom uprawnionym do alimentów,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7) kwartalne sporządzanie przypisów od dłużników alimentacyjnych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8) sporządzanie upomnień i tytułów wykonawczych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9) wpisywanie zadłużonych osób do Krajowego Rejestru Długów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20) sporządzanie sprawozdań jednorazowych miesięcznych, kwartalnych i rocznych w wersji papierowej i elektronicznej w zakresie świadczeń rodzinnych, zasiłków dla opiekunów </w:t>
        <w:br/>
        <w:t>i funduszu alimentacyjnego, świadczeń wychowawczych i zasiłku z ustawy o wsparciu kobiet w ciąży i rodzin „Za życiem”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1) przyznawanie Kart Dużej Rodziny i nadawanie im numerów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2) wydawanie decyzji administracyjnych w przypadku odmowy przyznania Karty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twierdzenia utraty prawa do jej posiadania bądź przyznania z naruszeniem przepisów ustawy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4) pełnienie funkcji Administratora Bezpieczeństwa Informacji, którego zadania określa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odrębne zarządzenie kierownika GOPS.”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5. W § 33 ust. 1 pkt 4 otrzymuje brzmienie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4) „decyzje z zakresu świadczeń rodzinnych, świadczeń wychowawczych, funduszu alimentacyjnego oraz wynikających z ustawy</w:t>
      </w:r>
      <w:r>
        <w:rPr>
          <w:lang w:eastAsia="ar-SA"/>
        </w:rPr>
        <w:t xml:space="preserve"> o wsparciu kobiet w ciąży i rodzin</w:t>
      </w:r>
      <w:r>
        <w:rPr/>
        <w:t>.”</w:t>
        <w:tab/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 xml:space="preserve">§ 2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Zgodnie z zapisami  § 7 pkt 3 ppkt 1 Statutu Gminnego Ośrodka Pomocy Społecznej w Rogowie do zadań Kierownika Ośrodka należy określenie i wdrożenie odpowiedniej struktury organizacyjnej, w tym również opracowanie regulaminu organizacyjnego Ośrodka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Z uwagi na fakt, iż zaczęła obowiązywać ustawa z dnia 4 listopada 2016 roku </w:t>
        <w:br/>
        <w:t xml:space="preserve">o wpieraniu kobiet w ciąży i rodzin „Za życiem” a tym samym zmienił się zakres wykonywanych przez GOPS zadań niezbędne i konieczne jest dostosowanie Regulaminu Organizacyjnego Gminnego Ośrodka Pomocy Społecznej w Rogowie do aktualnych potrzeb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6:00Z</dcterms:created>
  <dc:creator>mkuchcinska</dc:creator>
  <dc:description/>
  <cp:keywords/>
  <dc:language>en-US</dc:language>
  <cp:lastModifiedBy>mtrzeciak</cp:lastModifiedBy>
  <cp:lastPrinted>2018-03-06T08:37:00Z</cp:lastPrinted>
  <dcterms:modified xsi:type="dcterms:W3CDTF">2019-04-17T06:56:00Z</dcterms:modified>
  <cp:revision>6</cp:revision>
  <dc:subject/>
  <dc:title/>
</cp:coreProperties>
</file>